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X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DADOS DO PROCURADOR NO BRASI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ORGANTE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_________________-______, Fone: (____) __________-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_____________________________ UF: _____ CEP: 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io eletrônico: 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ORGADO____________________________________________________________________________________________________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PF nº _________________-______, Fone: (____) __________-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dereço residencial: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idade: _____________________________ UF: _____ CEP: 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io eletrônico: 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pela presente procuração, que o(a) acima OUTORGANTE estabelece  o(a)  acima  OUTORGADO(A)  como  seu(sua)  legítimo(a) PROCURADOR(A), que será responsável por tomar as providências e decisões que se fizerem necessárias relacionadas à bolsa durante todo o período de estudos do(a) OUTORGANTE no exterior. Nas situações em que o (a) OUTORGANTE não puder manifestar sua vontade, caberá ao(à) OUTORGADO(A) tomar as providências necessárias, inclusive  quanto aos recursos da bolsa pagos ao(à) OUTORGADO que eventualmente deverão ser ressarcidos à CAP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UTORG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Daniel Negreiros Araújo</dc:creator>
  <dc:description/>
  <cp:keywords/>
  <dc:language>en-US</dc:language>
  <cp:lastModifiedBy>PTNMR</cp:lastModifiedBy>
  <dcterms:modified xsi:type="dcterms:W3CDTF">2019-04-17T18:58:00Z</dcterms:modified>
  <cp:revision>7</cp:revision>
  <dc:subject/>
  <dc:title/>
</cp:coreProperties>
</file>