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1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FORMULÁRIO DE SOLICITAÇÃO PARA EXAME D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QUALIFICAÇÃO</w:t>
      </w:r>
    </w:p>
    <w:p>
      <w:pPr>
        <w:pStyle w:val="Normal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1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pt-BR"/>
        </w:rPr>
        <w:t xml:space="preserve">(Enviar este formulário preenchido, com todos os dados, e assinado para o e-mail da Secretaria do PPGST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u w:val="single"/>
          <w:lang w:val="pt-BR"/>
        </w:rPr>
        <w:t>acompanhado de uma cópia da Disserta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val="pt-BR"/>
        </w:rPr>
        <w:t xml:space="preserve"> a ser qualificada pela pré-banca)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08"/>
        <w:gridCol w:w="6438"/>
      </w:tblGrid>
      <w:tr>
        <w:trPr>
          <w:trHeight w:val="11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DADOS DO(A) ALUNO(A)</w:t>
            </w:r>
          </w:p>
        </w:tc>
      </w:tr>
      <w:tr>
        <w:trPr>
          <w:trHeight w:val="1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DO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OORIENTADOR(A) (se houver):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ÍVEL DO CUR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[  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ESTRADO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     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UTORADO </w:t>
            </w:r>
          </w:p>
        </w:tc>
      </w:tr>
      <w:tr>
        <w:trPr>
          <w:trHeight w:val="11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/ SEMEST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GRES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</w:p>
        </w:tc>
      </w:tr>
      <w:tr>
        <w:trPr>
          <w:trHeight w:val="1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L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580"/>
      </w:tblGrid>
      <w:tr>
        <w:trPr>
          <w:trHeight w:val="51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GENDAMENTO DA QUALIFICAÇÃO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: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/    /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ORA:</w:t>
            </w:r>
          </w:p>
        </w:tc>
      </w:tr>
      <w:tr>
        <w:trPr>
          <w:trHeight w:val="51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APRESENTAÇÃO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: [     ] PRESENCIAL    [     ] REMO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MBROS D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PRÉ-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BANCA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DE AVALIAÇÃO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pt-BR"/>
              </w:rPr>
              <w:t xml:space="preserve">A pré-banca para avaliação do Exame de Qualificação deverá ser composta por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t-BR"/>
              </w:rPr>
              <w:t>02 (dois) membros com título de Doutor(a) ou Livre-Docente, devendo ao menos um destes ser externo(a) ao Programa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  <w:lang w:val="pt-BR"/>
              </w:rPr>
              <w:t xml:space="preserve"> Posteriormente um dos  membros deverá compor também a Banca Examinadora para a Defesa de Dissertação do discent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2"/>
        <w:gridCol w:w="4427"/>
        <w:gridCol w:w="2497"/>
      </w:tblGrid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EXAMINADOR(A) 1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CPF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-mai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TEL: 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MEMBR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INTER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(PPGST)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MEMBRO EXTERNO (DOCENTE DE OUTRA UNIDADE)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pt-BR"/>
              </w:rPr>
              <w:t xml:space="preserve">EM CASO DE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pt-BR"/>
              </w:rPr>
              <w:t>MEMBRO EXTERN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pt-BR"/>
              </w:rPr>
              <w:t>, INDICAR SE FAZ PARTE DE: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Outra unidade acadêmica da UFP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[     ]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nforme abaixo o PPG ou  o Departamento/Núcleo/Centro da UFPE: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→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Outra IES  (Instituição de Ensino Superior)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[     ]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nforme abaixo a Instituição de Ensino Superior a qual é vinculado(a):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→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LINK DO CURRÍCULO LATTES: 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DOCENTE ESTRANGEIRO(A)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NÃO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[     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SIM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Se sim, Nº DO PASSAPORTE: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TITULAÇÃO: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MESTRADO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DOUTORADO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 PÓS DOC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ANO DE CONCLUSÃO DA TITULAÇÃO: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pt-B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t-BR"/>
              </w:rPr>
              <w:t>INSTITUIÇÃO ONDE OBTEVE O TÍTUL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2"/>
        <w:gridCol w:w="4427"/>
        <w:gridCol w:w="2497"/>
      </w:tblGrid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EXAMINADOR(A) 2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CPF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-mai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TEL: 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MEMBR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INTER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(PPGST)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MEMBRO EXTERNO (DOCENTE DE OUTRA UNIDADE)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pt-BR"/>
              </w:rPr>
              <w:t xml:space="preserve">EM CASO DE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pt-BR"/>
              </w:rPr>
              <w:t>MEMBRO EXTERN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pt-BR"/>
              </w:rPr>
              <w:t>, INDICAR SE FAZ PARTE DE: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Outra unidade acadêmica da UFP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[     ]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nforme abaixo o PPG ou  o Departamento/Núcleo/Centro da UFPE: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→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0" w:hanging="22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Outra IES  (Instituição de Ensino Superior)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[     ]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→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nforme abaixo a Instituição de Ensino Superior a qual é vinculado(a):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→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LINK DO CURRÍCULO LATTES: 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DOCENTE ESTRANGEIRO(A)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NÃO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[     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SIM - Se sim, Nº DO PASSAPORTE: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TITULAÇÃO: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MESTRADO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DOUTORADO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[     ] PÓS DOC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pt-BR"/>
              </w:rPr>
              <w:t>*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ANO DE CONCLUSÃO DA TITULAÇÃO: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pt-B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t-BR"/>
              </w:rPr>
              <w:t>INSTITUIÇÃO ONDE OBTEVE O TÍTULO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0"/>
          <w:szCs w:val="20"/>
          <w:lang w:val="pt-BR"/>
        </w:rPr>
        <w:t>* Dados a serem informados APENAS no caso de MEMBRO EXTERNO DE OUTRA IES.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>
          <w:trHeight w:val="2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DADOS DO TRABALHO</w:t>
            </w:r>
          </w:p>
        </w:tc>
      </w:tr>
      <w:tr>
        <w:trPr>
          <w:trHeight w:val="2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ÍTUL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t-BR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RESUMO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pt-BR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</w:rPr>
              <w:t>formato da Norma da ABNT NBR 602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LAVRAS-CHA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NÚMERO DE PÁGINAS DO TRABALHO: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Seguem abaixo orientações sobre o Exame de Qualificação, em conformidade com o Regimento Interno do PPGST, aprovado em reunião do colegiado, em 16 de agosto de 2022, e publicado no Boletim de Serviços da UFPE nº 151, de 23 de agosto de 2022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>Uma vez concluído, o trabalho de Dissertação deverá ser encaminhado pelo(a) orientador(a) do discente à Coordenação/ Secretaria do curso, mediante envio de formulário próprio, para ser submetido ao Exame de Qualificação.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 xml:space="preserve">A pré-banca indicada para a avaliação do trabalho deverá ser composta por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 w:eastAsia="zh-CN"/>
        </w:rPr>
        <w:t>02 (dois) membros, com título de Doutor</w:t>
      </w: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>, e aprovada pelo Colegiado do Programa.  Posteriormente um destes deverá compor a banca examinadora para a defesa pública da Dissertação.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>Após a atividade, será emitido um parecer pela pré-banca informando se o trabalho tem condições de ser submetido ou não à defesa pública. Em caso de discordância, o Colegiado decidirá se o discente será reavaliado pela mesma pré-banca ou por comissão examinadora designada para tal fim.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 xml:space="preserve">O discente poderá reapresentar o trabalho no prazo máximo de 30 (trinta) dias, por apenas mais 01 (uma) vez. 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1"/>
          <w:szCs w:val="21"/>
          <w:lang w:val="pt-BR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 xml:space="preserve">Caso na segunda tentativa o trabalho não apresente condições favoráveis para ser submetido à defesa pública, o discente será considerado REPROVADO(A) no Exame de Qualificação e será desligado do PPGST, conforme previsão do Artigo 36 do Regimento. </w:t>
      </w:r>
    </w:p>
    <w:p>
      <w:pPr>
        <w:pStyle w:val="Normal1"/>
        <w:ind w:left="18" w:hanging="18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</w:r>
    </w:p>
    <w:p>
      <w:pPr>
        <w:pStyle w:val="Normal1"/>
        <w:numPr>
          <w:ilvl w:val="0"/>
          <w:numId w:val="2"/>
        </w:numPr>
        <w:tabs>
          <w:tab w:val="clear" w:pos="720"/>
        </w:tabs>
        <w:ind w:left="420" w:hanging="42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Em caso de APROVAÇÃO, o discente será autorizado a defender publicamente a sua Dissertação perante à banca examinadora, a partir de 30 </w:t>
      </w:r>
      <w:r>
        <w:rPr>
          <w:rFonts w:eastAsia="Times New Roman" w:cs="Times New Roman" w:ascii="Times New Roman" w:hAnsi="Times New Roman"/>
          <w:sz w:val="21"/>
          <w:szCs w:val="21"/>
          <w:lang w:val="pt-BR" w:eastAsia="zh-CN"/>
        </w:rPr>
        <w:t xml:space="preserve">(trinta)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dias contados da realização do Exame de Qualificação. A defesa terá caráter público e deverá ser divulgada na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val="pt-BR"/>
        </w:rPr>
        <w:t>webpage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oficial do Programa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OBSERVAÇÃO: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Esclarecemos que devido a necessidade de aprovação prévia,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por parte do Colegiado, 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da indicação dos examinadores para compor a pré-banca do Exame de Qualificação, as solicitações deverão ser formalizadas perante à Secretaria com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antecedência mínima de 30 (trinta) dias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cife, _____ de _____________________ de ______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___________________________________________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do(a) orientador(a) do discente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0"/>
      <w:jc w:val="left"/>
      <w:rPr>
        <w:rFonts w:ascii="Times New Roman" w:hAnsi="Times New Roman" w:cs="Times New Roman"/>
        <w:b/>
        <w:b/>
        <w:bCs/>
        <w:sz w:val="20"/>
        <w:szCs w:val="20"/>
        <w:lang w:val="pt-BR"/>
      </w:rPr>
    </w:pPr>
    <w:r>
      <w:rPr>
        <w:rFonts w:cs="Times New Roman" w:ascii="Times New Roman" w:hAnsi="Times New Roman"/>
        <w:b/>
        <w:bCs/>
        <w:sz w:val="20"/>
        <w:szCs w:val="20"/>
        <w:lang w:val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0"/>
          <wp:effectExtent l="0" t="0" r="0" b="0"/>
          <wp:wrapSquare wrapText="bothSides"/>
          <wp:docPr id="1" name="Imagem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71625" cy="546100"/>
          <wp:effectExtent l="0" t="0" r="0" b="0"/>
          <wp:wrapSquare wrapText="bothSides"/>
          <wp:docPr id="2" name="Imagem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 DE PERNAMBUCO - UFPE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118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9.3pt;mso-wrap-distance-left:9.05pt;mso-wrap-distance-right:0pt;mso-wrap-distance-top:0pt;mso-wrap-distance-bottom:0pt;margin-top:0pt;mso-position-vertical-relative:text;margin-left:43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640" w:hanging="0"/>
      <w:jc w:val="left"/>
      <w:rPr>
        <w:rFonts w:ascii="Times New Roman" w:hAnsi="Times New Roman" w:cs="Times New Roman"/>
        <w:b/>
        <w:b/>
        <w:bCs/>
        <w:sz w:val="20"/>
        <w:szCs w:val="20"/>
        <w:lang w:val="pt-BR"/>
      </w:rPr>
    </w:pPr>
    <w:r>
      <w:rPr>
        <w:rFonts w:cs="Times New Roman" w:ascii="Times New Roman" w:hAnsi="Times New Roman"/>
        <w:b/>
        <w:bCs/>
        <w:sz w:val="20"/>
        <w:szCs w:val="20"/>
        <w:lang w:val="pt-BR"/>
      </w:rPr>
      <w:t>PRÓ-REITORIA DE PÓS-GRADUÇÃO - PROPG</w:t>
    </w:r>
  </w:p>
  <w:p>
    <w:pPr>
      <w:pStyle w:val="Header"/>
      <w:ind w:left="2640" w:hanging="0"/>
      <w:jc w:val="left"/>
      <w:rPr>
        <w:rFonts w:ascii="Times New Roman" w:hAnsi="Times New Roman" w:cs="Times New Roman"/>
        <w:b/>
        <w:b/>
        <w:bCs/>
        <w:sz w:val="20"/>
        <w:szCs w:val="20"/>
        <w:lang w:val="pt-BR"/>
      </w:rPr>
    </w:pPr>
    <w:r>
      <w:rPr>
        <w:rFonts w:cs="Times New Roman" w:ascii="Times New Roman" w:hAnsi="Times New Roman"/>
        <w:b/>
        <w:bCs/>
        <w:sz w:val="20"/>
        <w:szCs w:val="20"/>
        <w:lang w:val="pt-BR"/>
      </w:rPr>
      <w:t>CENTRO DE CIÊNCIAS MÉDICAS - CCM</w:t>
    </w:r>
  </w:p>
  <w:p>
    <w:pPr>
      <w:pStyle w:val="Header"/>
      <w:ind w:left="2640" w:hanging="0"/>
      <w:jc w:val="left"/>
      <w:rPr>
        <w:rFonts w:ascii="Times New Roman" w:hAnsi="Times New Roman" w:cs="Times New Roman"/>
        <w:b/>
        <w:b/>
        <w:bCs/>
        <w:sz w:val="20"/>
        <w:szCs w:val="20"/>
        <w:lang w:val="pt-BR"/>
      </w:rPr>
    </w:pPr>
    <w:r>
      <w:rPr>
        <w:rFonts w:cs="Times New Roman" w:ascii="Times New Roman" w:hAnsi="Times New Roman"/>
        <w:b/>
        <w:bCs/>
        <w:sz w:val="20"/>
        <w:szCs w:val="20"/>
        <w:lang w:val="pt-BR"/>
      </w:rPr>
      <w:t>PROGRAMA DE PÓS-GRADUAÇÃO EM SAÚDE TRANSLACIONAL - PPGST</w:t>
    </w:r>
  </w:p>
  <w:p>
    <w:pPr>
      <w:pStyle w:val="Normal1"/>
      <w:rPr>
        <w:rFonts w:ascii="Times New Roman" w:hAnsi="Times New Roman" w:cs="Times New Roman"/>
        <w:b/>
        <w:b/>
        <w:bCs/>
        <w:sz w:val="20"/>
        <w:szCs w:val="20"/>
        <w:lang w:val="pt-BR"/>
      </w:rPr>
    </w:pPr>
    <w:r>
      <w:rPr>
        <w:rFonts w:cs="Times New Roman" w:ascii="Times New Roman" w:hAnsi="Times New Roman"/>
        <w:b/>
        <w:bCs/>
        <w:sz w:val="20"/>
        <w:szCs w:val="20"/>
        <w:lang w:val="pt-BR"/>
      </w:rPr>
    </w:r>
  </w:p>
  <w:p>
    <w:pPr>
      <w:pStyle w:val="Normal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pt-BR" w:bidi="ar-SA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  <w:spacing w:lineRule="auto" w:line="240"/>
    </w:pPr>
    <w:rPr>
      <w:rFonts w:ascii="Arial" w:hAnsi="Arial" w:eastAsia="Cambria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37:00Z</dcterms:created>
  <dc:creator>kallyl</dc:creator>
  <dc:description/>
  <dc:language>en-US</dc:language>
  <cp:lastModifiedBy>Saude Translacional</cp:lastModifiedBy>
  <dcterms:modified xsi:type="dcterms:W3CDTF">2025-07-23T19:1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1DEAADB5C4EA2A4139A76BF3BD147</vt:lpwstr>
  </property>
  <property fmtid="{D5CDD505-2E9C-101B-9397-08002B2CF9AE}" pid="3" name="KSOProductBuildVer">
    <vt:lpwstr>1046-12.2.0.21931</vt:lpwstr>
  </property>
</Properties>
</file>