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8"/>
        <w:gridCol w:w="3269"/>
        <w:gridCol w:w="11841"/>
      </w:tblGrid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0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8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8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8.2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completo e Regime de Trabalho – 20h ou 40h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Área da seleção e Regime de Trabalho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8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9"/>
      <w:gridCol w:w="2726"/>
      <w:gridCol w:w="1941"/>
      <w:gridCol w:w="145"/>
    </w:tblGrid>
    <w:tr>
      <w:trPr>
        <w:trHeight w:val="1656" w:hRule="atLeast"/>
      </w:trPr>
      <w:tc>
        <w:tcPr>
          <w:tcW w:w="10869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2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6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2906395</wp:posOffset>
                </wp:positionH>
                <wp:positionV relativeFrom="margin">
                  <wp:posOffset>-119380</wp:posOffset>
                </wp:positionV>
                <wp:extent cx="1676400" cy="8953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sz w:val="18"/>
              <w:lang w:val="en-US" w:eastAsia="en-US"/>
            </w:rPr>
          </w:pPr>
          <w:r>
            <w:rPr>
              <w:rFonts w:cs="Arial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9:00Z</dcterms:created>
  <dc:creator>Ana Cristina Baptistella</dc:creator>
  <dc:description/>
  <cp:keywords/>
  <dc:language>en-US</dc:language>
  <cp:lastModifiedBy>Leidijane da Silva Dias</cp:lastModifiedBy>
  <cp:lastPrinted>2015-03-31T11:28:00Z</cp:lastPrinted>
  <dcterms:modified xsi:type="dcterms:W3CDTF">2018-03-08T12:40:00Z</dcterms:modified>
  <cp:revision>8</cp:revision>
  <dc:subject/>
  <dc:title/>
</cp:coreProperties>
</file>