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- Projeto</w:t>
      </w:r>
    </w:p>
    <w:p>
      <w:pPr>
        <w:pStyle w:val="Normal"/>
        <w:shd w:fill="CCCCCC" w:val="clear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UNIVERSIDADE FEDERAL DE PERNAMBUCO</w:t>
      </w:r>
    </w:p>
    <w:p>
      <w:pPr>
        <w:pStyle w:val="Normal"/>
        <w:shd w:fill="CCCCCC" w:val="clear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Ó-REITORIA PARA ASSUNTOS ACADÊMIC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2"/>
          <w:szCs w:val="12"/>
          <w:lang w:eastAsia="pt-BR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ital Nº 04/2018 - Apoio as Coordenações do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ursos de Graduação Presenciais 201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2126"/>
        <w:gridCol w:w="317"/>
        <w:gridCol w:w="2082"/>
      </w:tblGrid>
      <w:tr>
        <w:trPr>
          <w:trHeight w:val="30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1. DADOS GERAIS 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entro: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o: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Coordenad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ice-Coordenador: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-mail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lef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Ramal na UFPE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elular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PF: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Dados bancári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anc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gência: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nta:</w:t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2. DADOS DO PROJETO</w:t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1 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JUSTIFICATIVA DA RELEVÂNCIA DA PESQUISA PARA O CURSO E SUA RELAÇÃO COM O PROJETO PEDAGÓGIC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3 OBJETIVOS (GERAIS E ESPECÍFICOS) E METAS A SEREM ALCANÇAD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4 METODOLOG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5 RESULTADOS ESPER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6 FORMAS DE ACOMPANHAMENTO E AVALI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 xml:space="preserve">3. ORÇAMENTO DO RECURSO SOLICITADO </w:t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DISCRIMINAÇÃO DOS ITENS</w:t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Material de consumo</w:t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OR (R$)</w:t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sar quantas linhas forem necessári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Outros serviços de terceiros – Pessoa Jurídica</w:t>
            </w:r>
          </w:p>
        </w:tc>
      </w:tr>
      <w:tr>
        <w:trPr>
          <w:trHeight w:val="28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OR (R$)</w:t>
            </w:r>
          </w:p>
        </w:tc>
      </w:tr>
      <w:tr>
        <w:trPr>
          <w:trHeight w:val="28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sar quantas linhas forem necessári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8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otal dos recursos solicitados (R$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8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4. ASSINATURA</w:t>
            </w:r>
          </w:p>
        </w:tc>
      </w:tr>
      <w:tr>
        <w:trPr>
          <w:trHeight w:val="2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OORDENADOR DO CURS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ICE -COORDENADOR DO CURSO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 ______/________/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: Natureza da despesa exclusivamente: Material de consumo, Outros serviços de terceiros – Pessoa Jurídica, excluindo-se as demais rubric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Utilização dos recursos deverá ser conforme Resolução 10/2014 – CCEPE – UFPE e prestação de contas conforme </w:t>
      </w:r>
      <w:r>
        <w:rPr>
          <w:rFonts w:cs="Arial" w:ascii="Arial" w:hAnsi="Arial"/>
          <w:sz w:val="20"/>
          <w:szCs w:val="20"/>
        </w:rPr>
        <w:t>Manual de concessão e de prestação de contas de auxílio financeiro a pesquisador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111760</wp:posOffset>
          </wp:positionV>
          <wp:extent cx="1513840" cy="465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4185</wp:posOffset>
          </wp:positionH>
          <wp:positionV relativeFrom="paragraph">
            <wp:posOffset>-19685</wp:posOffset>
          </wp:positionV>
          <wp:extent cx="648335" cy="949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0:00Z</dcterms:created>
  <dc:creator>digi</dc:creator>
  <dc:description/>
  <dc:language>en-US</dc:language>
  <cp:lastModifiedBy>Liliane Aparecida da Silva Santos</cp:lastModifiedBy>
  <cp:lastPrinted>2018-06-27T10:48:00Z</cp:lastPrinted>
  <dcterms:modified xsi:type="dcterms:W3CDTF">2018-07-03T13:20:00Z</dcterms:modified>
  <cp:revision>2</cp:revision>
  <dc:subject/>
  <dc:title/>
</cp:coreProperties>
</file>