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331"/>
        <w:ind w:right="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heading=h.n0dieq8ndwpn"/>
      <w:bookmarkStart w:id="1" w:name="_heading=h.n0dieq8ndwpn"/>
      <w:bookmarkEnd w:id="1"/>
    </w:p>
    <w:p>
      <w:pPr>
        <w:pStyle w:val="Normal"/>
        <w:pBdr/>
        <w:spacing w:lineRule="auto" w:line="331"/>
        <w:ind w:right="1" w:hanging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46450</wp:posOffset>
            </wp:positionH>
            <wp:positionV relativeFrom="page">
              <wp:posOffset>1019175</wp:posOffset>
            </wp:positionV>
            <wp:extent cx="866775" cy="8667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60" t="9440" r="42816" b="8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331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right="1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ind w:right="1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>UNIVERSIDADE FEDERAL DE PERNAMBUCO</w:t>
      </w:r>
    </w:p>
    <w:p>
      <w:pPr>
        <w:pStyle w:val="Normal"/>
        <w:pBdr/>
        <w:ind w:right="1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>PRÓ-REITORIA DE GRADUAÇÃO</w:t>
      </w:r>
    </w:p>
    <w:p>
      <w:pPr>
        <w:pStyle w:val="Normal"/>
        <w:pBdr/>
        <w:ind w:right="1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>DIRETORIA DE GESTÃO ACADÊMICA</w:t>
      </w:r>
    </w:p>
    <w:p>
      <w:pPr>
        <w:pStyle w:val="Normal"/>
        <w:pBdr/>
        <w:ind w:right="1" w:hanging="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pBdr/>
        <w:spacing w:before="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  <w:szCs w:val="24"/>
        </w:rPr>
        <w:t>PROGRAMA INSTITUCIONAL DE MONITORIA</w:t>
      </w:r>
    </w:p>
    <w:p>
      <w:pPr>
        <w:pStyle w:val="Normal"/>
        <w:pBdr/>
        <w:spacing w:before="0" w:after="120"/>
        <w:jc w:val="center"/>
        <w:rPr>
          <w:rFonts w:eastAsia="Arial"/>
          <w:b/>
          <w:b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Arial"/>
          <w:b/>
          <w:color w:val="000000"/>
          <w:sz w:val="24"/>
          <w:szCs w:val="24"/>
        </w:rPr>
        <w:t>TERMO DE ACEITE – BOLSISTAS E VOLUNTÁRIOS</w:t>
      </w:r>
    </w:p>
    <w:p>
      <w:pPr>
        <w:pStyle w:val="Normal"/>
        <w:pBdr/>
        <w:spacing w:before="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right="113" w:hanging="0"/>
        <w:jc w:val="both"/>
        <w:rPr/>
      </w:pPr>
      <w:bookmarkStart w:id="2" w:name="bookmark=id.30j0zll"/>
      <w:bookmarkEnd w:id="2"/>
      <w:r>
        <w:rPr>
          <w:sz w:val="24"/>
          <w:szCs w:val="24"/>
        </w:rPr>
        <w:t>De acordo com o</w:t>
      </w:r>
      <w:r>
        <w:rPr>
          <w:b/>
          <w:sz w:val="24"/>
          <w:szCs w:val="24"/>
        </w:rPr>
        <w:t xml:space="preserve"> EDITAL Nº 07/2024 DE 03 DE ABRIL DE 2024: 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/>
        <w:t>8.5 O discente que optar em assumir duas monitorias no mesmo semestre acadêmico, somente poderá ser bolsista em um dos projetos.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8.6 Não é permitida a acumulação da bolsa de  monitoria com outras bolsas, com exceção dos auxílios estudantis  previstos na Resolução nº 11/2021-CONSAD/UFPE. Também não é permitida a  acumulação de bolsas da Instituição com vínculos empregatícios de  entidades públicas ou privadas.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1 O estudante bolsista, ao receber o valor da monitoria, confirma que tem conhecimento de que não é permitida a acumulação da bolsa de monitoria com outras bolsas, com exceção dos auxílios estudantis previstos na Resolução nº 11/2021- CONSAD/UFPE. 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8.6.2 Confirma que não é permitida a acumulação de bolsas da Instituição com vínculos empregatícios de entidades públicas ou privadas.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3 Declara que NÃO possui outra modalidade de bolsa vinculada a órgãos públicos municipais, estaduais ou federais, inclusive bolsa de estágio em instituição de natureza pública ou privada. </w:t>
      </w:r>
    </w:p>
    <w:p>
      <w:pPr>
        <w:pStyle w:val="Normal"/>
        <w:tabs>
          <w:tab w:val="clear" w:pos="708"/>
          <w:tab w:val="left" w:pos="10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4 Declara ciência de que, caso exista outro tipo de bolsa vigente no mês de início da bolsa  concedida, tem-se configurada falsidade ideológica, conforme o Art. nº 299, do Código penal, sendo submetido ao ressarcimento dos valores recebidos, sem prejuízo de outras penalidades aplicáveis. </w:t>
      </w:r>
    </w:p>
    <w:p>
      <w:pPr>
        <w:pStyle w:val="Normal"/>
        <w:pBdr/>
        <w:ind w:right="1" w:hanging="0"/>
        <w:jc w:val="both"/>
        <w:rPr>
          <w:rFonts w:eastAsia="Arial"/>
          <w:color w:val="000000"/>
          <w:sz w:val="24"/>
          <w:szCs w:val="24"/>
          <w:highlight w:val="white"/>
        </w:rPr>
      </w:pPr>
      <w:r>
        <w:rPr>
          <w:rFonts w:eastAsia="Arial"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>Nesses termos, o monitor (bolsista e voluntário) abaixo-assinado declara CIÊNCIA dos itens do Edital e consente.</w:t>
      </w:r>
    </w:p>
    <w:p>
      <w:pPr>
        <w:pStyle w:val="Normal"/>
        <w:pBdr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Eu,___________________________________________,CPF:_______________monitor(a) selecionado(a) na disciplina ______________________________________, no semestre ________, na condição de __________________(voluntário ou bolsista). </w:t>
      </w:r>
    </w:p>
    <w:p>
      <w:pPr>
        <w:pStyle w:val="Normal"/>
        <w:pBdr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>Assinatura monitor (a) _______________________________Data: ___/___/____</w:t>
      </w:r>
    </w:p>
    <w:p>
      <w:pPr>
        <w:pStyle w:val="Normal"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1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47:00Z</dcterms:created>
  <dc:creator>suporte</dc:creator>
  <dc:description/>
  <cp:keywords/>
  <dc:language>en-US</dc:language>
  <cp:lastModifiedBy>suporte</cp:lastModifiedBy>
  <dcterms:modified xsi:type="dcterms:W3CDTF">2024-04-23T14:01:00Z</dcterms:modified>
  <cp:revision>4</cp:revision>
  <dc:subject/>
  <dc:title/>
</cp:coreProperties>
</file>