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Edital Propesq nº 17/2019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Professor Visi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eenchimento pelo Coordenador do Programa de Pós-Graduação responsável pela solicitaçã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ados do (a) Professor (a)</w:t>
      </w:r>
      <w:r>
        <w:rPr/>
        <w:t xml:space="preserve"> Visitante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703"/>
        <w:gridCol w:w="1119"/>
        <w:gridCol w:w="2661"/>
        <w:gridCol w:w="1427"/>
        <w:gridCol w:w="977"/>
      </w:tblGrid>
      <w:tr>
        <w:trPr>
          <w:trHeight w:val="485" w:hRule="atLeast"/>
        </w:trPr>
        <w:tc>
          <w:tcPr>
            <w:tcW w:w="942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 Nome completo sem abrevi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42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 CPF (se estrangeiro passaporte e valid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 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321753655"/>
            <w:bookmarkStart w:id="1" w:name="__Fieldmark__3_232175365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sc.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321753655"/>
            <w:bookmarkStart w:id="3" w:name="__Fieldmark__4_232175365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.</w:t>
            </w:r>
          </w:p>
        </w:tc>
        <w:tc>
          <w:tcPr>
            <w:tcW w:w="2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 Nacional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2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. Endereço 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 Cidade/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DDI/ Código de. Áre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3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 Doutorado 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 Local de obtenção (Paí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Ano de obte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(s) de Pós-Graduação envolvido(s) na so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2119"/>
        <w:gridCol w:w="2997"/>
      </w:tblGrid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Programa (s) de Pós-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 Nota avaliação CA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 Nome do Coordenador (PPG responsável pela solicit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 Departamento onde o Professor Visitante será lo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 Nome do Chefe do Depart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ísticas da So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. Período de atividades do Professor Visitante (de 3 a 12 meses) </w:t>
            </w:r>
            <w:r>
              <w:rPr>
                <w:rFonts w:cs="Arial" w:ascii="Arial" w:hAnsi="Arial"/>
                <w:sz w:val="16"/>
                <w:szCs w:val="16"/>
              </w:rPr>
              <w:t>no formato (mm/aaaa) até (mm/aaa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. Solicitou apoio de outra instituição?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2_2321753655"/>
            <w:bookmarkStart w:id="5" w:name="__Fieldmark__32_232175365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3_2321753655"/>
            <w:bookmarkStart w:id="7" w:name="__Fieldmark__33_232175365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 Possui vínculo empregatício com outra instituição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2321753655"/>
            <w:bookmarkStart w:id="9" w:name="__Fieldmark__35_23217536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6_2321753655"/>
            <w:bookmarkStart w:id="11" w:name="__Fieldmark__36_232175365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fe, _____ de _________________ de 201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 (a) do PPG responsável pela so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arimbo e assinatur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genda"/>
        <w:rPr/>
      </w:pPr>
      <w:r>
        <w:rPr/>
        <w:t>Edital Propesq nº 17/2019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Professor Visi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Preenchimento pelo Professor Visitant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67"/>
      </w:tblGrid>
      <w:tr>
        <w:trPr/>
        <w:tc>
          <w:tcPr>
            <w:tcW w:w="9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claro qu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Cs w:val="18"/>
              </w:rPr>
              <w:t>I - estou de acordo com o plano de trabalho e seu respectivo cronograma de execução;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I – não exercerei outra atividade remunerada, pública ou privada, caso venha ser contratado pela UFPE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>III – Não tive vínculo empregatício de professor substituto ou visitante de instituições federais de ensino superior nos últimos 24 (vinte e quatro) meses, conforme dispõe a Lei n°. 8.745/93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9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3215</wp:posOffset>
          </wp:positionH>
          <wp:positionV relativeFrom="margin">
            <wp:posOffset>-1013460</wp:posOffset>
          </wp:positionV>
          <wp:extent cx="1830705" cy="88519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38:00Z</dcterms:created>
  <dc:creator>wjgs</dc:creator>
  <dc:description/>
  <cp:keywords/>
  <dc:language>en-US</dc:language>
  <cp:lastModifiedBy>Marcos César de Aquino Soares</cp:lastModifiedBy>
  <cp:lastPrinted>2013-11-05T14:20:00Z</cp:lastPrinted>
  <dcterms:modified xsi:type="dcterms:W3CDTF">2019-08-02T18:41:00Z</dcterms:modified>
  <cp:revision>3</cp:revision>
  <dc:subject/>
  <dc:title>Of</dc:title>
</cp:coreProperties>
</file>