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/>
        <w:drawing>
          <wp:inline distT="0" distB="0" distL="0" distR="0">
            <wp:extent cx="15430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mallCaps/>
          <w:sz w:val="28"/>
          <w:szCs w:val="28"/>
        </w:rPr>
        <w:t>Cadastro de Pesquisadores – PIBEXC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8053"/>
      </w:tblGrid>
      <w:tr>
        <w:trPr/>
        <w:tc>
          <w:tcPr>
            <w:tcW w:w="2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Dados da Ação</w:t>
            </w:r>
          </w:p>
        </w:tc>
        <w:tc>
          <w:tcPr>
            <w:tcW w:w="8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. Nome da Ação</w:t>
            </w:r>
          </w:p>
        </w:tc>
      </w:tr>
      <w:tr>
        <w:trPr>
          <w:trHeight w:val="597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. Lotação: Centro/Departamento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172"/>
        <w:gridCol w:w="647"/>
        <w:gridCol w:w="1871"/>
        <w:gridCol w:w="1869"/>
        <w:gridCol w:w="1228"/>
        <w:gridCol w:w="2438"/>
      </w:tblGrid>
      <w:tr>
        <w:trPr/>
        <w:tc>
          <w:tcPr>
            <w:tcW w:w="27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lightGray"/>
              </w:rPr>
              <w:t xml:space="preserve">B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highlight w:val="lightGray"/>
              </w:rPr>
              <w:t>Dados do Pesquisador</w:t>
            </w:r>
          </w:p>
        </w:tc>
        <w:tc>
          <w:tcPr>
            <w:tcW w:w="80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. Nome Completo</w:t>
            </w:r>
          </w:p>
        </w:tc>
      </w:tr>
      <w:tr>
        <w:trPr>
          <w:trHeight w:val="636" w:hRule="atLeast"/>
        </w:trPr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. SIAP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. CPF</w:t>
            </w:r>
          </w:p>
        </w:tc>
        <w:tc>
          <w:tcPr>
            <w:tcW w:w="55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. E-mail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8. Celular</w:t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. Fone residencial</w:t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. Ramal (UFPE)</w:t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. Banco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. Agência</w:t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3. Conta corrente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Obs.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nexar cópias do RG, CPF, Crachá ou Contracheque e Comprovante Bancário com o número da Conta Corre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b/>
          <w:i/>
        </w:rPr>
        <w:t>Para os coordenadores que participaram dos Editais da PROExC em 2020 e enviaram a documentação nos respectivos editais, é facultado apresentar a ficha de cadastro pesquisador, o RG, o CPF e o Crachá ou cabeçalho contracheque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__ de _____________________ de 20___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 do Pesquisador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8:00Z</dcterms:created>
  <dc:creator>Ivo Alves</dc:creator>
  <dc:description/>
  <cp:keywords/>
  <dc:language>en-US</dc:language>
  <cp:lastModifiedBy>Fillipe Souza</cp:lastModifiedBy>
  <cp:lastPrinted>2019-04-29T14:19:00Z</cp:lastPrinted>
  <dcterms:modified xsi:type="dcterms:W3CDTF">2021-09-27T13:45:00Z</dcterms:modified>
  <cp:revision>4</cp:revision>
  <dc:subject/>
  <dc:title/>
</cp:coreProperties>
</file>