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090" cy="747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TRO DE CIÊNCIAS JURÍDI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ULDADE DE DIREITO DO RECIF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ACEI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eclaro para os devidos fins que estou  ciente e de acordo com a atividade  extensionista (programa/projeto/curso/evento/serviço)   ............................................................................................................, a se realizar na Faculdade de Direito do Recife, no período de ......................................... de  2016, perfazendo uma carga horária de ............h/a, sob  a responsabilidade do Professor / Pesquisador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 Faculdade, Centro de Ciências Jurídicas, da Universidade Federal de Pernambuco, pelo período de execução previsto na referida 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e Carimbo do responsável pela Unidade/Cent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ecife, ......./..................../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Professor propon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º SIAPE    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    ________________________________</w:t>
        <w:tab/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06:00Z</dcterms:created>
  <dc:creator>Secretaria Ext</dc:creator>
  <dc:description/>
  <dc:language>en-US</dc:language>
  <cp:lastModifiedBy>Secretaria Ext</cp:lastModifiedBy>
  <dcterms:modified xsi:type="dcterms:W3CDTF">2016-04-20T15:12:00Z</dcterms:modified>
  <cp:revision>2</cp:revision>
  <dc:subject/>
  <dc:title/>
</cp:coreProperties>
</file>