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mo (a). Senhor (a) Diretor (a) do Centro Acadêmico de Vitória da UFP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sor (a): 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, </w:t>
      </w:r>
      <w:r>
        <w:rPr>
          <w:rFonts w:cs="Arial" w:ascii="Arial" w:hAnsi="Arial"/>
          <w:b/>
          <w:sz w:val="28"/>
          <w:szCs w:val="28"/>
        </w:rPr>
        <w:t>_____________________________________________</w:t>
      </w:r>
      <w:r>
        <w:rPr>
          <w:rFonts w:cs="Arial" w:ascii="Arial" w:hAnsi="Arial"/>
          <w:sz w:val="28"/>
          <w:szCs w:val="28"/>
        </w:rPr>
        <w:t>, SIAPE: _________, encaminho a Vossa Senhoria a documentação referente à minha Promoção/Progressão Funcional da Classe de Professor ________ nível ___ para a Classe de Professor _______ nível ___, para tanto segue em anexo a portaria da PROGEPE Nº. ________ como comprovação do interstício, o memorial descritivo das atividades com os documentos comprobatórios e demais documentos necessári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tes termos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de deferiment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tória de Santo Antão, ___ de ________ de _____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14:00Z</dcterms:created>
  <dc:creator>user</dc:creator>
  <dc:description/>
  <dc:language>en-US</dc:language>
  <cp:lastModifiedBy>Windows User</cp:lastModifiedBy>
  <cp:lastPrinted>2010-05-12T15:17:00Z</cp:lastPrinted>
  <dcterms:modified xsi:type="dcterms:W3CDTF">2020-08-04T15:14:00Z</dcterms:modified>
  <cp:revision>2</cp:revision>
  <dc:subject/>
  <dc:title>Ilma</dc:title>
</cp:coreProperties>
</file>