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ENTRO ACADÊMICO DA VITÓ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LATÓRIO INDIVIDUAL DOC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ÃO/PROMOÇÃO FUNCIONAL NA CARREIRA DE PROFESSOR DE MAGISTÉRIO SUPERIOR DE PROFESSOR ____________ NÍVEL ___ PARA PROFESSOR ________NÍVEL 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cente: 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APE: 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stício: __/__/____ a __/__/____ (mínimo de 24 mes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TÓRIA DE SANTO A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PO 1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 xml:space="preserve">ENSINO                                         </w:t>
      </w:r>
      <w:r>
        <w:rPr>
          <w:rFonts w:cs="Arial" w:ascii="Arial" w:hAnsi="Arial"/>
        </w:rPr>
        <w:t>PONTUAÇÃO MÁXIMA: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90"/>
        <w:gridCol w:w="1854"/>
        <w:gridCol w:w="1847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1.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ntuaçã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º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(*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ão de estágios curriculares ou extracurriculare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 estági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teses e dissertações concluída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0,5 p/orientação)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teses e dissertações concluídas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0,25 p/co-orientaçã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trabalhos de conclusão de curso e residências e Especializaç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orientaçã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monitore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orientação por semestr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trabalhos de iniciação científica aprovados pela CPPG ou por órgão de fomento à pesquisa e de iniciação à docência PIBID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orientaçã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trabalho de Apoio Acadêmic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orientaçã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eptoria e/ou Tutoria de Residênci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atividad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e/ou Tutoria do Pró-Saúde/PET-Saúde/Jovens Talentos ou similares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atividad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740"/>
        <w:gridCol w:w="1701"/>
        <w:gridCol w:w="1781"/>
      </w:tblGrid>
      <w:tr>
        <w:trPr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ntuaç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(*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disciplinas ministradas em várias turmas por diferentes docente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disciplin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disciplina ministrada por diferentes docente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disciplin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estágios distribuídos entre vários supervisore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coordenaç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disciplina de trabalho de conclusão de curs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coordenaç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de concurso públic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dissertação ou tes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0,2 p/comissão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Comissões de congressos de iniciação cientifica ou de extensão, estagio, monografia, trabalho de conclusão de curso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comiss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Comissões Examinadoras de programa de seleção de bolsa de doutorado e pós-doutorado concedida por órgãos de foment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comiss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ssão examinadora de seleção simplificada para professor substitut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comiss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Banca de Seleção para ingresso e exames de qualificação em programa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comiss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ção de material e/ou textos didático (s) aprovado (s) pelo colegiado de curs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tividad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o PET ou similare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coordenaç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projetos de cooperação internacional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3 p/coordenaçã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EM ATIVIDADES NESTE SUBGRUPO: (   )</w:t>
        <w:tab/>
        <w:t xml:space="preserve">Assinale aqui se for o </w:t>
      </w:r>
      <w:r>
        <w:rPr/>
        <w:t>seu caso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43"/>
        <w:gridCol w:w="1701"/>
        <w:gridCol w:w="1705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3 - </w:t>
            </w:r>
            <w:r>
              <w:rPr>
                <w:rFonts w:cs="Arial" w:ascii="Arial" w:hAnsi="Arial"/>
                <w:sz w:val="23"/>
                <w:szCs w:val="23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2,0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a horária semestral média no período aquisi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 (s) N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 (*)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Ensino (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 </w:t>
            </w:r>
            <w:r>
              <w:rPr>
                <w:rFonts w:cs="Arial" w:ascii="Arial" w:hAnsi="Arial"/>
                <w:sz w:val="18"/>
                <w:szCs w:val="18"/>
              </w:rPr>
              <w:t>e residência) com carga horária não inferior aquela estabelecida na legislação específica vigente (Art. 57 da Lei nº 9.394/1996 e normativa da UFP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ensino sem prejuízo da carga horária contida na Lei 9.39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3 (**)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Documento comprobatório será obrigatoriamente o emitido pelo SIG@ e/ou SIGA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842"/>
        <w:gridCol w:w="1843"/>
        <w:gridCol w:w="1847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4 -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Didática do Docente pelo Disc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 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0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(*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Desempenho Didá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alo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9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</w:t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9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: Mediana dos resultados finais atribuídos pelos alunos, expressa através de um conceito global de desempenho do docente. Esta MG é disponibilizada pela DDE/PROGRAD desde 2015.2 e o documento comprobatório, emitido pelo SIG@, deverá ser anexado após esta folh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TUAÇÃO DO SUBGRUPO 1.4 - DOC. </w:t>
      </w:r>
      <w:r>
        <w:rPr>
          <w:rFonts w:cs="Arial" w:ascii="Arial" w:hAnsi="Arial"/>
          <w:b/>
          <w:bCs/>
          <w:sz w:val="23"/>
          <w:szCs w:val="23"/>
        </w:rPr>
        <w:t>Nº ____ (**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M   (     )                          </w:t>
        <w:tab/>
        <w:tab/>
        <w:t>NÃO (    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GRUPO 2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PRODUÇÃO CIENTÍFICA, TÉCNICA, ARTÍSTICA E CULTURAL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3,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1731"/>
        <w:gridCol w:w="1923"/>
      </w:tblGrid>
      <w:tr>
        <w:trPr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2.1 </w:t>
            </w:r>
            <w:r>
              <w:rPr>
                <w:rFonts w:cs="Arial" w:ascii="Arial" w:hAnsi="Arial"/>
                <w:sz w:val="22"/>
                <w:szCs w:val="22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ntu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(*)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lsista de produtividade de pesquisa e em inovação tecnológic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, com apresentação de trabalho ou oferecimento de cursos, palestras ou debates em congressos, colóquios, seminários e simpósio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0,1 p/participação com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ntuação máxima limitada a 0,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mos publicados em anais e revistas de congress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0,1 p/resumo com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ntuação máxima limitada a 0,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mos expandidos publicados em anais e revistas de congress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resum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monografias e de ensaios publicados por gráficas ou editora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utor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resenhas publicadas em revistas especializadas do País ou do exterior, com política de julgamento e seleção de seus artigos e com circulação ampl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utor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relatórios de pesquisa aprovados por órgão convenente ou contratante ou ainda pelo Departamento ou Núcleo e pelas Câmaras de Pesquisa e Pós-Graduação do CCEP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relatóri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produção artística, curadoria e traduç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autor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produção técnica aprovado por órgão convenente ou contratant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autor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pública de obras artísticas, em concertos e/ou recitais e teatrais, palestras técnico-científicas em eventos da área, desde que efetivamente como intérprete, desde que efetivamente comprovadas por registros impressos, de áudio e/ou vídeo e que impliquem atividades criadoras e recriadora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atividad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artigos completos publicados em anais de congresso, em jornais e revistas de circulação nacional e internacional na sua áre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artig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bitragem de artigos técnico-científicos nacionais e internacionais na sua área de atuaç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3 p/artig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ção como editora de coletâneas publicadas por editoras que assegurem distribuição nacional e/ou internac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coletâne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tor Chefe e coeditor de periódicos científico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periódic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o de corpo editorial de periódicos e revistas especializadas do País ou do exterior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4 p/periódic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projetos aprovados por órgãos de foment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1,0 p/coordenação)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projetos aprovados por órgãos de fomento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0,5 p/particip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convênios técnico-científicos aprovados no âmbito da UFP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0,5 p/coordenação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convênios técnico-científicos aprovados no âmbito da UFP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particip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oria às instituições de fomento à pesquisa, ensino e extens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consultor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técnica em Órgãos Públicos em sua área de atuaç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particip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ão de texto de documentos institucionais da UFP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revis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Perícia técnic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parece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bitragem de capítulos de livros e de livro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parece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êmios recebidos, no mínimo com expressão nacional, pela Produção Científica, técnica, artística ou Cultural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prêmi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êmios recebidos, com expressão nacional, pela Produção Científica, técnica, artística ou Cultural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prêmi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 ARTIGOS E RESUMOS EXPANDIDOS CONSTANTES, NOS DOCUMENTOS COMPROBATÓRIOS, DEVEM SER ANEXADOS NA ÍNTEGRA OU VIA LINK PÚBLICO (ACESSO LIVRE), QUE REMETA A PUBLICAÇÃO NA ÍNTEGR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10"/>
        <w:gridCol w:w="1729"/>
        <w:gridCol w:w="1847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2.2 </w:t>
            </w:r>
            <w:r>
              <w:rPr>
                <w:rFonts w:cs="Arial" w:ascii="Arial" w:hAnsi="Arial"/>
                <w:sz w:val="22"/>
                <w:szCs w:val="22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ntu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(*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lhos publicados em periódicos especializadas do País ou do exterior, com política de julgamento e seleção de seus artigos e com ampla circulaç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 p/artig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livros publicados por editoras que assegurem distribuição a nível nac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 p/autor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livros publicados por editoras que assegurem distribuição reg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autor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capítulos de livros publicados por editoras que assegurem distribuição pelo menos a nível nac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autor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ente registrada no Instituto Nacional de Propriedade Industrial (INPI)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 p/patent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ção artística de qualidade notoriamente reconhecid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produ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lhos profissionais comprovados por ART (Anotação de Responsabilidade Técnica), por declarações de órgãos públicos ou empresas privadas ou ainda por outros meios que comprovem a efetiva experiência profissional do docent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trabalh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 ARTIGOS E RESUMOS EXPANDIDOS CONSTANTES, NOS DOCUMENTOS COMPROBATÓRIOS, DEVEM SER ANEXADOS NA ÍNTEGRA OU VIA LINK PÚBLICO (ACESSO LIVRE), QUE REMETA A PUBLICAÇÃO NA ÍNTEGR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O 3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EXTENSÃO</w:t>
      </w:r>
      <w:r>
        <w:rPr>
          <w:rFonts w:cs="Arial" w:ascii="Arial" w:hAnsi="Arial"/>
          <w:sz w:val="22"/>
          <w:szCs w:val="22"/>
        </w:rPr>
        <w:t xml:space="preserve">                          PONTUAÇÃO MÁXIMA – </w:t>
      </w:r>
      <w:r>
        <w:rPr>
          <w:rFonts w:cs="Arial" w:ascii="Arial" w:hAnsi="Arial"/>
          <w:b/>
          <w:bCs/>
          <w:sz w:val="22"/>
          <w:szCs w:val="22"/>
        </w:rPr>
        <w:t>3,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24"/>
        <w:gridCol w:w="1610"/>
        <w:gridCol w:w="1731"/>
        <w:gridCol w:w="213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ntu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(*)</w:t>
            </w:r>
          </w:p>
        </w:tc>
      </w:tr>
      <w:tr>
        <w:trPr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Programas ou Projetos institucionais selecionados por chamadas, editais públicos ou convênio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 p/coorden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Programas ou Projetos de extensão aprovados institucionalment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coorden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bolsistas de extens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orient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aboração em Programa ou Projetos Institucionais selecionados por convênios, chamadas ou editais público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colabor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orientação de bolsist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co-orient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Cursos de extensão,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 labore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carga horária maior ou igual a 20 horas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coorden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EM ATIVIDADES NESTE SUBGRUPO: (   )</w:t>
        <w:tab/>
      </w:r>
      <w:r>
        <w:rPr/>
        <w:t>Assinale aqui se for o seu caso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10"/>
        <w:gridCol w:w="1875"/>
        <w:gridCol w:w="1705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3.2 </w:t>
            </w:r>
            <w:r>
              <w:rPr>
                <w:rFonts w:cs="Arial" w:ascii="Arial" w:hAnsi="Arial"/>
                <w:sz w:val="22"/>
                <w:szCs w:val="22"/>
              </w:rPr>
              <w:t xml:space="preserve">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ntu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(*)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Evento Internac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5 p/coorden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Evento Nac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 p/coorden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Evento Local e Reg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coorden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em Curso de Extensão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ó-labor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atividad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convidado para eventos regionais, nacional ou internac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conferênci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ssão organizadora de eventos internacional, nacional, regional ou loc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particip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ação de serviço de natureza acadêmica e interesse institucional decorrente de convênios ou contratos aprovados pelo pleno da unidade de vinculação do docente e pela PROEXT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participação p/semestr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ação de serviço em clínicas ou unidades institucionais ou no Hospital das Clínicas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participação p/semestr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GRUPO 4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FORMAÇÃO E CAPACITAÇÃO ACADÊ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1,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1873"/>
        <w:gridCol w:w="1705"/>
      </w:tblGrid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pontu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ntuação (*)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ualização e cursos de capacitação ou extensão na área de conhecimento ou afins com o somatório de 40 horas e mínimo de 20 hora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ualização em curso de formação pedagógic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zação, Aperfeiçoamento ou Residência na Área de Saúd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na área a partir de um mês e até seis mese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s-Doutorado na área de atuação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tuação do Grupo 4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O 5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 xml:space="preserve">ADMINISTRAÇÃO                                 </w:t>
      </w:r>
      <w:r>
        <w:rPr>
          <w:rFonts w:cs="Arial" w:ascii="Arial" w:hAnsi="Arial"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7,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698"/>
        <w:gridCol w:w="1609"/>
        <w:gridCol w:w="1341"/>
      </w:tblGrid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õ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ntuação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(*)</w:t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itor/Vice-Reito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7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-Reitor/Diretor do Centro/ Chefe de Gabinete/Diretor Superintendente do HC/Presidente da FADE/UFP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 de Órgão Suplementar e do HC/Vice-Diretor de Centro / Diretor de Pró-Reitoria /Chefe de Departamento ou Núcleo ou Núcleo/Procurador Geral/Coordenador de Curso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sz w:val="18"/>
                <w:szCs w:val="18"/>
              </w:rPr>
              <w:t>/Coordenador de Graduação/Coordenador de Área/Coordenação de Residênci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4)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 do Reitor/Coordenação de Pró-Reitoria/Coordenador Geral das Licenciaturas/Coordenação ou Presidente de Comitê de Ética/Presidente ou Coordenador de Comissão Permanente/ /Coordenador Setorial de Extensão/Chefe de Serviço/Coordenador de Infraestrutura e Finanças e outras Coordenações dos Centros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 Pós-Graduação lato sensu sem pró-labore/Membro da CPPD/Membro de Núcleo Docente Estruturan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chefe de Departamento ou Núcleo/Vice Coordenador de Cursos de Pós-Graduação strictu sensu e Graduação/Vice Coordenador de Área/Vice Coordenador Setorial de Extensão/Vice Coordenador de Comité de Ética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</w:rPr>
              <w:t xml:space="preserve"> Temporária/Membro de Comissão Permanente (titular e suplente) /Membro de Comissão Diretora/Presidente de Sindicato Docent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issão</w:t>
            </w:r>
            <w:r>
              <w:rPr>
                <w:rFonts w:cs="Arial" w:ascii="Arial" w:hAnsi="Arial"/>
                <w:sz w:val="18"/>
                <w:szCs w:val="18"/>
              </w:rPr>
              <w:t xml:space="preserve"> Temporária/Coordenação de Laboratório Multiusuário/Membro de Colegiados de Curso de Graduação e Pós-Graduação/Coordenação de Monitoria/Membro titular do Sindicato Doce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a Resolução 03/2014 CONSUNI/UFP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a pontuação do grupo 5 será proporcional à fração do tempo em que as atividades forem exercidas durante o período do interstício de avaliação É vedada a pontuação em mais de um item do grupo simultaneamente (vale o grupo de maior pontuação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exceto para os itens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participação em comissões</w:t>
      </w:r>
      <w:r>
        <w:rPr>
          <w:rFonts w:cs="Arial" w:ascii="Arial" w:hAnsi="Arial"/>
          <w:bCs/>
          <w:sz w:val="22"/>
          <w:szCs w:val="22"/>
          <w:highlight w:val="yellow"/>
        </w:rPr>
        <w:t>, cuja pontuação total não poderá exceder a 1 (um) ponto e deverá ser acrescida ao item de maior pontuação do grupo, se houve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09:00Z</dcterms:created>
  <dc:creator>user</dc:creator>
  <dc:description/>
  <cp:keywords/>
  <dc:language>en-US</dc:language>
  <cp:lastModifiedBy>Florisbela Campos</cp:lastModifiedBy>
  <cp:lastPrinted>2020-07-02T12:00:00Z</cp:lastPrinted>
  <dcterms:modified xsi:type="dcterms:W3CDTF">2022-04-29T15:23:00Z</dcterms:modified>
  <cp:revision>3</cp:revision>
  <dc:subject/>
  <dc:title>‘ANEXO 1</dc:title>
</cp:coreProperties>
</file>