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A DA 10ª REUNIÃO EXTRAORDINÁRIA DO CONSELHO TÉCNICO-ADMINISTRATIVO (CTA) DO NÚCLEO DE TELEVISÃO E RÁDIOS UNIVERSITÁRIAS (NTVRU) DA UNIVERSIDADE FEDERAL DE PERNAMBUCO (UFPE), REALIZADA NO DIA 29 DE OUTUBRO DE 2020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Às dez horas e quinze minutos, do dia vinte e nove de outubro, do ano de dois mil e vinte, por meio da plataforma digital Zoom, deu-se início à reunião do Conselho Técnico-Administrativo sob a presidência do </w:t>
      </w:r>
      <w:r>
        <w:rPr>
          <w:b/>
          <w:bCs/>
          <w:color w:val="000000"/>
        </w:rPr>
        <w:t>Prof. Marco Mondaini</w:t>
      </w:r>
      <w:r>
        <w:rPr>
          <w:color w:val="000000"/>
        </w:rPr>
        <w:t xml:space="preserve"> (Diretor do NTVRU), com a presença dos seguintes servidores: </w:t>
      </w:r>
      <w:r>
        <w:rPr>
          <w:b/>
          <w:bCs/>
          <w:color w:val="000000"/>
        </w:rPr>
        <w:t>Caio Cagliani</w:t>
      </w:r>
      <w:r>
        <w:rPr>
          <w:color w:val="000000"/>
        </w:rPr>
        <w:t xml:space="preserve"> (Chefe da Seção de Operações de TV); </w:t>
      </w:r>
      <w:r>
        <w:rPr>
          <w:b/>
          <w:color w:val="000000"/>
        </w:rPr>
        <w:t>Marco Da Lata</w:t>
      </w:r>
      <w:r>
        <w:rPr>
          <w:color w:val="000000"/>
        </w:rPr>
        <w:t xml:space="preserve"> (Coordenador da Rádio FM); </w:t>
      </w:r>
      <w:r>
        <w:rPr>
          <w:b/>
          <w:bCs/>
          <w:color w:val="000000"/>
        </w:rPr>
        <w:t>Kéthuly Góes</w:t>
      </w:r>
      <w:r>
        <w:rPr>
          <w:color w:val="000000"/>
        </w:rPr>
        <w:t xml:space="preserve"> (Coordenadora de Jornalismo); </w:t>
      </w:r>
      <w:r>
        <w:rPr>
          <w:b/>
          <w:bCs/>
          <w:color w:val="000000"/>
        </w:rPr>
        <w:t>Kátia Chacon</w:t>
      </w:r>
      <w:r>
        <w:rPr>
          <w:color w:val="000000"/>
        </w:rPr>
        <w:t xml:space="preserve"> (Coordenadora de Gestão Organizacional); </w:t>
      </w:r>
      <w:r>
        <w:rPr>
          <w:b/>
          <w:bCs/>
          <w:color w:val="000000"/>
        </w:rPr>
        <w:t>Hélder Vieira</w:t>
      </w:r>
      <w:r>
        <w:rPr>
          <w:color w:val="000000"/>
        </w:rPr>
        <w:t xml:space="preserve"> (Coordenador de Produção); </w:t>
      </w:r>
      <w:r>
        <w:rPr>
          <w:b/>
          <w:bCs/>
          <w:color w:val="000000"/>
        </w:rPr>
        <w:t>Clara Angélica</w:t>
      </w:r>
      <w:r>
        <w:rPr>
          <w:color w:val="000000"/>
        </w:rPr>
        <w:t xml:space="preserve"> (Assessora de Articulação e Fomento); </w:t>
      </w:r>
      <w:r>
        <w:rPr>
          <w:b/>
          <w:bCs/>
          <w:color w:val="000000"/>
        </w:rPr>
        <w:t>Sérgio Farias</w:t>
      </w:r>
      <w:r>
        <w:rPr>
          <w:color w:val="000000"/>
        </w:rPr>
        <w:t xml:space="preserve"> (Chefe da Seção de Suporte e Manutenção); </w:t>
      </w:r>
      <w:r>
        <w:rPr>
          <w:b/>
          <w:bCs/>
          <w:color w:val="000000"/>
        </w:rPr>
        <w:t>Wesley Vieira</w:t>
      </w:r>
      <w:r>
        <w:rPr>
          <w:color w:val="000000"/>
        </w:rPr>
        <w:t xml:space="preserve"> (Representante dos servidores do NTVRU); </w:t>
      </w:r>
      <w:r>
        <w:rPr>
          <w:b/>
          <w:bCs/>
          <w:color w:val="000000"/>
        </w:rPr>
        <w:t>Prof.ª Ana Veloso</w:t>
      </w:r>
      <w:r>
        <w:rPr>
          <w:color w:val="000000"/>
        </w:rPr>
        <w:t xml:space="preserve"> (Substituindo a Prof.ª Paula Reis - Coordenadora da Rádio Paulo Freire); e </w:t>
      </w:r>
      <w:r>
        <w:rPr>
          <w:b/>
          <w:bCs/>
          <w:color w:val="000000"/>
        </w:rPr>
        <w:t>Denia Ramos</w:t>
      </w:r>
      <w:r>
        <w:rPr>
          <w:color w:val="000000"/>
        </w:rPr>
        <w:t xml:space="preserve"> (Secretária do NTVRU), secretariando esta reunião. Dando início à reunião, o presidente colocou mais três pontos de pauta, além do ponto de pauta único que seria discutido nesta reunião, sobre a PROPOSTA FEITA PELA TV CULTURA. </w:t>
      </w:r>
      <w:r>
        <w:rPr>
          <w:b/>
          <w:bCs/>
          <w:color w:val="000000"/>
        </w:rPr>
        <w:t>01. PROPOSTA DA PRODUTORA DOS PROGRAMAS DO PADRE REGINALDO MANZOTTI:</w:t>
      </w:r>
      <w:r>
        <w:rPr>
          <w:color w:val="000000"/>
        </w:rPr>
        <w:t xml:space="preserve"> O presidente iniciou a discussão dizendo que não está de acordo com a proposta recebida, por e-mail, de exibição dos programas do Padre Manzotti, tendo em vista os nossos princípios que são fiéis à defesa do Estado laico e da comunicação pública, que não privilegia nenhum tipo de religião. Ele colocou o assunto em discussão. Todos os presentes concordaram com a opinião do presidente e, por unanimidade, recusou-se a proposta da produtora em questão, com base nos princípios do NTVRU e da UFPE. O presidente irá responder à produtora, de acordo com o que foi decidido nesta reunião do CTA, informando que defendemos o Estado laico e que em nossa grade de programação discutimos religião, mas não podemos veicular programas de religiões particulares, específicas. </w:t>
      </w:r>
      <w:r>
        <w:rPr>
          <w:b/>
          <w:bCs/>
          <w:color w:val="000000"/>
        </w:rPr>
        <w:t>02. CASO DA SERVIDORA ADRIANA MONTEIRO:</w:t>
      </w:r>
      <w:r>
        <w:rPr>
          <w:color w:val="000000"/>
        </w:rPr>
        <w:t xml:space="preserve"> o presidente apresentou um pedido da servidora Adriana Monteiro, lotada anteriormente no Núcleo e colocada à disposição da PROGEPE, para a renovação, por mais 3 anos, de sua licença sem vencimentos. Ele colocou o assunto em discussão e todos foram unânimes em indeferir o pedido da mesma. Paulo Alves irá responder o processo, informando que o CTA, em reunião na data de hoje, deliberou pelo retorno imediato às funções laborais da servidora. </w:t>
      </w:r>
      <w:r>
        <w:rPr>
          <w:b/>
          <w:bCs/>
          <w:color w:val="000000"/>
        </w:rPr>
        <w:t>03. PUBLICAÇÃO DAS ATAS:</w:t>
      </w:r>
      <w:r>
        <w:rPr>
          <w:color w:val="000000"/>
        </w:rPr>
        <w:t xml:space="preserve"> o presidente colocou em discussão uma preocupação de alguns membros a respeito de suas falas e do que é colocado nas atas das reuniões do CTA. Ele se mostrou favorável que conste, nas atas, tudo que é discutido e se algum dos participantes se sentir desconfortável que fale diretamente com a pessoa que redigiu, para que possam encontrar uma outra maneira de se expressar, não perdendo o real sentido de sua opinião. Ele colocou o assunto em discussão. Kéthuly e Kátia Chacon falaram sobre alguns pontos da reunião do dia 14 de setembro de 2020 e resolveram que entrarão em contato com Denia para ajustá-los. A pauta sobre a proposta feita pela TV Cultura será discutida na próxima reunião do CTA, dia 06 de novembro de 2020. </w:t>
      </w:r>
      <w:r>
        <w:rPr>
          <w:b/>
          <w:bCs/>
          <w:color w:val="000000"/>
        </w:rPr>
        <w:t>04. INFORME:</w:t>
      </w:r>
      <w:r>
        <w:rPr>
          <w:color w:val="000000"/>
        </w:rPr>
        <w:t xml:space="preserve"> o presidente Mondaini informou que a Prof.ª Carolina Dantas e Luciana estão se desligando da SuperCom e DIRCOM, respectivamente. Posteriormente, conheceremos os novos nomes que irão assumir as funções. E, nada mais havendo a tratar, o presidente deu por encerrada a reunião, às 11h55min. Recife, 29 de outubro de 2020. </w:t>
      </w:r>
      <w:r>
        <w:rPr/>
        <w:t>Denia Ramos (Secretária).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45635</wp:posOffset>
          </wp:positionH>
          <wp:positionV relativeFrom="margin">
            <wp:posOffset>-1279525</wp:posOffset>
          </wp:positionV>
          <wp:extent cx="876300" cy="8763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30" w:dyaOrig="57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62.9pt" filled="f" o:ole="">
          <v:imagedata r:id="rId3" o:title=""/>
        </v:shape>
        <o:OLEObject Type="Embed" ProgID="" ShapeID="ole_rId2" DrawAspect="Content" ObjectID="_133754456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49:00Z</dcterms:created>
  <dc:creator>COMERCIAL</dc:creator>
  <dc:description/>
  <cp:keywords/>
  <dc:language>en-US</dc:language>
  <cp:lastModifiedBy>Usuário do Windows</cp:lastModifiedBy>
  <cp:lastPrinted>2015-02-25T14:11:00Z</cp:lastPrinted>
  <dcterms:modified xsi:type="dcterms:W3CDTF">2020-12-30T20:20:00Z</dcterms:modified>
  <cp:revision>3</cp:revision>
  <dc:subject/>
  <dc:title/>
</cp:coreProperties>
</file>