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TA DA 2ª REUNIÃO EXTRAORDINÁRIA DO CONSELHO TÉCNICO-ADMINISTRATIVO (CTA) DO NÚCLEO DE TELEVISÃO E RÁDIOS UNIVERSITÁRIAS (NTVRU) DA UNIVERSIDADE FEDERAL DE PERNAMBUCO (UFPE), REALIZADA NO DIA 04 DE AGOSTO DE 2020.</w:t>
      </w:r>
    </w:p>
    <w:p>
      <w:pPr>
        <w:pStyle w:val="Normal"/>
        <w:jc w:val="both"/>
        <w:rPr>
          <w:b/>
          <w:b/>
        </w:rPr>
      </w:pPr>
      <w:r>
        <w:rPr>
          <w:b/>
        </w:rPr>
      </w:r>
    </w:p>
    <w:p>
      <w:pPr>
        <w:pStyle w:val="Normal"/>
        <w:jc w:val="both"/>
        <w:rPr/>
      </w:pPr>
      <w:r>
        <w:rPr/>
        <w:t xml:space="preserve">                </w:t>
      </w:r>
      <w:r>
        <w:rPr/>
        <w:t>Às catorze horas, do dia 04 de agosto, do ano de dois mil e vinte, por meio da plataforma digital Zoom, deu-se início a reunião do Conselho Técnico-Administrativo sob a presidência do P</w:t>
      </w:r>
      <w:r>
        <w:rPr>
          <w:b/>
        </w:rPr>
        <w:t xml:space="preserve">rof. Marco Mondaini </w:t>
      </w:r>
      <w:r>
        <w:rPr/>
        <w:t xml:space="preserve">(Diretor do NTVRU), com a presença dos seguintes servidores: </w:t>
      </w:r>
      <w:r>
        <w:rPr>
          <w:b/>
        </w:rPr>
        <w:t>Caio Cagliani</w:t>
      </w:r>
      <w:r>
        <w:rPr/>
        <w:t xml:space="preserve"> (Chefe da Seção de Operações de TV);</w:t>
      </w:r>
      <w:r>
        <w:rPr>
          <w:color w:val="000000"/>
        </w:rPr>
        <w:t xml:space="preserve"> </w:t>
      </w:r>
      <w:r>
        <w:rPr>
          <w:b/>
        </w:rPr>
        <w:t>Marco</w:t>
      </w:r>
      <w:r>
        <w:rPr/>
        <w:t xml:space="preserve"> </w:t>
      </w:r>
      <w:r>
        <w:rPr>
          <w:b/>
        </w:rPr>
        <w:t>Da Lata</w:t>
      </w:r>
      <w:r>
        <w:rPr/>
        <w:t xml:space="preserve"> (Coordenador da Rádio FM); </w:t>
      </w:r>
      <w:r>
        <w:rPr>
          <w:b/>
        </w:rPr>
        <w:t>Josimar Parahyba</w:t>
      </w:r>
      <w:r>
        <w:rPr/>
        <w:t xml:space="preserve">, substituindo Kéthuly Góes (Coordenadora de Jornalismo); </w:t>
      </w:r>
      <w:r>
        <w:rPr>
          <w:b/>
        </w:rPr>
        <w:t xml:space="preserve">Kátia Chacon </w:t>
      </w:r>
      <w:r>
        <w:rPr/>
        <w:t xml:space="preserve">(Coordenadora de Gestão Organizacional); </w:t>
      </w:r>
      <w:r>
        <w:rPr>
          <w:b/>
        </w:rPr>
        <w:t>Hélder Vieira</w:t>
      </w:r>
      <w:r>
        <w:rPr/>
        <w:t xml:space="preserve"> (Coordenador de Produção); </w:t>
      </w:r>
      <w:r>
        <w:rPr>
          <w:b/>
        </w:rPr>
        <w:t>Profª. Paula Reis</w:t>
      </w:r>
      <w:r>
        <w:rPr/>
        <w:t xml:space="preserve"> (Coordenadora da Rádio Paulo Freire); </w:t>
      </w:r>
      <w:r>
        <w:rPr>
          <w:b/>
        </w:rPr>
        <w:t>Daniela Rios</w:t>
      </w:r>
      <w:r>
        <w:rPr/>
        <w:t>, substituindo Sílvio Bezerra</w:t>
      </w:r>
      <w:r>
        <w:rPr>
          <w:b/>
        </w:rPr>
        <w:t xml:space="preserve"> </w:t>
      </w:r>
      <w:r>
        <w:rPr/>
        <w:t xml:space="preserve">(Coordenador de Programação); </w:t>
      </w:r>
      <w:r>
        <w:rPr>
          <w:b/>
        </w:rPr>
        <w:t>Sérgio Farias</w:t>
      </w:r>
      <w:r>
        <w:rPr/>
        <w:t xml:space="preserve"> (Chefe da Seção de Suporte e Manutenção); </w:t>
      </w:r>
      <w:r>
        <w:rPr>
          <w:b/>
        </w:rPr>
        <w:t xml:space="preserve">Clara Angélica </w:t>
      </w:r>
      <w:r>
        <w:rPr/>
        <w:t>(Assessora de Articulação e Fomento);</w:t>
      </w:r>
      <w:r>
        <w:rPr>
          <w:b/>
        </w:rPr>
        <w:t xml:space="preserve"> Wesley Vieira</w:t>
      </w:r>
      <w:r>
        <w:rPr/>
        <w:t xml:space="preserve"> (Representante do quadro de servidores do NTVRU) e </w:t>
      </w:r>
      <w:r>
        <w:rPr>
          <w:b/>
        </w:rPr>
        <w:t>Denia Ramos</w:t>
      </w:r>
      <w:r>
        <w:rPr/>
        <w:t xml:space="preserve"> (Secretária do NTVRU), secretariando esta reunião. </w:t>
      </w:r>
      <w:r>
        <w:rPr>
          <w:b/>
        </w:rPr>
        <w:t>PAUTA: 01.  DEMANDAS DE PESSOAL PARA RÁDIO PAULO FREIRE E RÁDIO FM:</w:t>
      </w:r>
      <w:r>
        <w:rPr/>
        <w:t xml:space="preserve"> dando início à reunião, o presidente colocou em discussão e votação das demandas de um diretor de produção e um técnico de operação para o turno da tarde, para a Rádio Paulo Freire e um técnico para a rádio FM e ficou acertado que a disponibilidade de profissionais será dada através da demanda de cada setor e que haverá um deslocamento do servidor da Rádio FM para a Rádio Paulo Freire, quando necessário. O programa </w:t>
      </w:r>
      <w:r>
        <w:rPr>
          <w:i/>
        </w:rPr>
        <w:t>Som Brasil</w:t>
      </w:r>
      <w:r>
        <w:rPr/>
        <w:t xml:space="preserve"> vai ser produzido pelo diretor de produção que será convocado através do último concurso público. A pauta foi aprovada por unanimidade; </w:t>
      </w:r>
      <w:r>
        <w:rPr>
          <w:b/>
        </w:rPr>
        <w:t xml:space="preserve">02. DEFINIÇÃO DE PESSOAL: EDITORES DE IMAGEM E DIRETORES DE PRODUÇÃO: </w:t>
      </w:r>
      <w:r>
        <w:rPr/>
        <w:t xml:space="preserve">o presidente colocou em discussão e votação e ficou decidido, por unanimidade que será feita a alocação dos técnicos, dos editores de imagem e o futuro diretor de produção; </w:t>
      </w:r>
      <w:r>
        <w:rPr>
          <w:b/>
        </w:rPr>
        <w:t xml:space="preserve">03. PERMUTA DE GUSTAVO PEIXOTO E CESSÃO DE JEAN SANTOS: </w:t>
      </w:r>
      <w:r>
        <w:rPr/>
        <w:t>o presidente colocou a pauta</w:t>
      </w:r>
      <w:r>
        <w:rPr>
          <w:b/>
        </w:rPr>
        <w:t xml:space="preserve"> </w:t>
      </w:r>
      <w:r>
        <w:rPr/>
        <w:t xml:space="preserve">em discussão e votação, sendo decidido, pelo Conselho Técnico Administrativo, a transferência de Gustavo Peixoto, em permuta com o servidor Eduardo da UFPB, ambos Jornalistas, Eduardo poderá exercer as atividades no Programa </w:t>
      </w:r>
      <w:r>
        <w:rPr>
          <w:i/>
        </w:rPr>
        <w:t>Som Brasil</w:t>
      </w:r>
      <w:r>
        <w:rPr/>
        <w:t xml:space="preserve">. Sobre a cessão de um funcionário concursado da EBC, Jean Santos, para a UFPE/NTVRU, Caio sugeriu que o servidor ficasse em Produção, no setor de mídias, internet e convergências. O presidente sugeriu que pedisse a ele um portfolio, para a análise de 2 representantes do CTA,  para elaboração de um parecer, que pode ser conjunto ou com apoio de demais servidores, que possam auxiliar. Kátia Chacon ficou responsável por providenciar isso, como também ver o processo, junto à PROGEPE. Hélder citou que poderá assumir a produção do Programa </w:t>
      </w:r>
      <w:r>
        <w:rPr>
          <w:i/>
        </w:rPr>
        <w:t xml:space="preserve">Cesta Cultural. </w:t>
      </w:r>
      <w:r>
        <w:rPr/>
        <w:t xml:space="preserve">A pauta foi aprovada por unanimidade; </w:t>
      </w:r>
      <w:r>
        <w:rPr>
          <w:b/>
        </w:rPr>
        <w:t>04. NORMATIVA DE USO DE EQUIPAMENTOS E SERVIDORES DA RÁDIO FM:</w:t>
      </w:r>
      <w:r>
        <w:rPr/>
        <w:t xml:space="preserve"> o presidente passou a palavra para Marco da Lata que citou que não temos mais espaço para produzir coproduções na Rádio FM, que não podemos gastar nossos recursos técnicos para isso. O assunto foi posto em discussão e votação, ficando decidido que será conversado com os envolvidos, antes de normatizar. Serão priorizados os nossos programas. Marco da Lata, Prof.ª Paula, Sílvio e Caio irão elaborar uma minuta de uma proposta de normatização a ser apresentada no dia 25/08, às 14h, na reunião do CTA. Depois de aprovada essa normatização, serão abertos todos os canais de diálogo, com todos os produtores e responsáveis pelos programas, para, caso seja necessário, haja um período de transição dialogada, para que esses programas tenham uma construção de sustentabilidade, caso venham a ser atingidos pela normatização. A pauta foi aprovada por unanimidade. Clara Angélica sugeriu que, no encontro com os produtores, a Assessoria de Articulação e Fomento deveria participar. Kátia Chacon sugeriu a normatização dos aposentados, bem como os voluntários e foi indicado para Marco da Lata tratar desse assunto com Paulo Alves. </w:t>
      </w:r>
      <w:r>
        <w:rPr>
          <w:b/>
        </w:rPr>
        <w:t xml:space="preserve">05. PROPOSTA DA REDE TV ACRÍTICA: </w:t>
      </w:r>
      <w:r>
        <w:rPr/>
        <w:t>esta pauta ficou para ser discutida na próxima reunião. E, nada mais havendo a tratar, o presidente deu por encerrada a reunião, às dezesseis horas e trinta minutos. Recife, 04 de agosto de 2020. Denia Ramos (Secretária).</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4445635</wp:posOffset>
          </wp:positionH>
          <wp:positionV relativeFrom="margin">
            <wp:posOffset>-1279525</wp:posOffset>
          </wp:positionV>
          <wp:extent cx="876300" cy="8763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8" r="-7" b="-8"/>
                  <a:stretch>
                    <a:fillRect/>
                  </a:stretch>
                </pic:blipFill>
                <pic:spPr bwMode="auto">
                  <a:xfrm>
                    <a:off x="0" y="0"/>
                    <a:ext cx="876300" cy="876300"/>
                  </a:xfrm>
                  <a:prstGeom prst="rect">
                    <a:avLst/>
                  </a:prstGeom>
                </pic:spPr>
              </pic:pic>
            </a:graphicData>
          </a:graphic>
        </wp:anchor>
      </w:drawing>
      <w:object w:dxaOrig="30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62.9pt" filled="f" o:ole="">
          <v:imagedata r:id="rId3" o:title=""/>
        </v:shape>
        <o:OLEObject Type="Embed" ProgID="" ShapeID="ole_rId2" DrawAspect="Content" ObjectID="_1743075540"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24:00Z</dcterms:created>
  <dc:creator>COMERCIAL</dc:creator>
  <dc:description/>
  <cp:keywords/>
  <dc:language>en-US</dc:language>
  <cp:lastModifiedBy>Denia</cp:lastModifiedBy>
  <cp:lastPrinted>2015-02-25T14:11:00Z</cp:lastPrinted>
  <dcterms:modified xsi:type="dcterms:W3CDTF">2020-09-23T21:51:00Z</dcterms:modified>
  <cp:revision>79</cp:revision>
  <dc:subject/>
  <dc:title/>
</cp:coreProperties>
</file>