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DADE FEDERAL PERNAMBUC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O DE TECNOLOGIA E GEOCIÊNCI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LATÓRIO INDIVIDUAL DOC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ESSÃO/PROMOÇÃO FUNCIONAL NA CARREIRA DE PROFESSOR DE MAGISTÉRIO SUPERIOR DE PROFESSOR ____________ NÍVEL ___ PARA PROFESSOR ________NÍVEL 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Docente: 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IAPE: 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stício: __/__/____ a __/__/____ (mínimo de 24 mese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IF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UPO 1 </w:t>
      </w:r>
      <w:r>
        <w:rPr>
          <w:rFonts w:cs="Arial" w:ascii="Arial" w:hAnsi="Arial"/>
        </w:rPr>
        <w:t xml:space="preserve">– Atividades: </w:t>
      </w:r>
      <w:r>
        <w:rPr>
          <w:rFonts w:cs="Arial" w:ascii="Arial" w:hAnsi="Arial"/>
          <w:b/>
        </w:rPr>
        <w:t xml:space="preserve">ENSINO                                         </w:t>
      </w:r>
      <w:r>
        <w:rPr>
          <w:rFonts w:cs="Arial" w:ascii="Arial" w:hAnsi="Arial"/>
        </w:rPr>
        <w:t>PONTUAÇÃO MÁXIMA:</w:t>
      </w:r>
      <w:r>
        <w:rPr>
          <w:rFonts w:cs="Arial" w:ascii="Arial" w:hAnsi="Arial"/>
          <w:b/>
          <w:bCs/>
        </w:rPr>
        <w:t xml:space="preserve">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134"/>
        <w:gridCol w:w="1276"/>
        <w:gridCol w:w="1134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ubgrupo 1.1 </w:t>
            </w:r>
            <w:r>
              <w:rPr>
                <w:rFonts w:cs="Arial" w:ascii="Arial" w:hAnsi="Arial"/>
                <w:bCs/>
              </w:rPr>
              <w:t xml:space="preserve">– PONTUAÇÃO MÁXIMA – </w:t>
            </w:r>
            <w:r>
              <w:rPr>
                <w:rFonts w:cs="Arial" w:ascii="Arial" w:hAnsi="Arial"/>
                <w:b/>
                <w:bCs/>
              </w:rPr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s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pontuaçã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he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-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visão de estágios obrigatórios e não obrigatórios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05 p/ estági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ção e coorientação de teses concluídas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25 p/ori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125 p/coori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ou coorientação de teses em andament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125 p/ orient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625 p/ coorient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ou coorientação de dissertações concluídas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5 p/ orient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,075 p/ coorientaçã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ção ou coorientação de dissertações em andamento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75 p/ orient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375 p/ coorient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ientação de trabalhos de conclusão de curso e residências e Especialização sem remuneração;</w:t>
            </w:r>
            <w:r>
              <w:rPr>
                <w:color w:val="FF0000"/>
                <w:sz w:val="20"/>
                <w:szCs w:val="20"/>
              </w:rPr>
              <w:t xml:space="preserve"> (0,1 p/ orientaçã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entação de monitores;</w:t>
            </w:r>
            <w:r>
              <w:rPr>
                <w:color w:val="FF0000"/>
                <w:sz w:val="20"/>
                <w:szCs w:val="20"/>
              </w:rPr>
              <w:t xml:space="preserve"> (0,05 p/ orientação por semest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trabalhos de iniciação científica aprovados pela CPPG ou por órgão de fomento à pesquisa e de iniciação à docência PIBID;</w:t>
            </w:r>
            <w:r>
              <w:rPr>
                <w:color w:val="FF0000"/>
                <w:sz w:val="20"/>
                <w:szCs w:val="20"/>
              </w:rPr>
              <w:t xml:space="preserve"> (0,1 p/ orientaçã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de trabalho de Apoio Acadêmico; (</w:t>
            </w:r>
            <w:r>
              <w:rPr>
                <w:color w:val="FF0000"/>
                <w:sz w:val="20"/>
                <w:szCs w:val="20"/>
              </w:rPr>
              <w:t>0,05 p/ orientaçã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ceptoria e/ou Tutoria de Residência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20"/>
                <w:szCs w:val="20"/>
              </w:rPr>
              <w:t>0,05 p/ ativida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ção e/ou Tutoria do Pró-Saúde/PET-Saúde/Jovens Talentos ou similares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20"/>
                <w:szCs w:val="20"/>
              </w:rPr>
              <w:t>0,05 p/ ativida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Pontuação do Subgrupo 1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Pontuação opcional de responsabilidade do requerente. A pontuação final será definida pela Comissão Examinadora após análise da documentação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134"/>
        <w:gridCol w:w="1276"/>
        <w:gridCol w:w="1134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ubgrupo 1.2 </w:t>
            </w:r>
            <w:r>
              <w:rPr>
                <w:rFonts w:cs="Arial" w:ascii="Arial" w:hAnsi="Arial"/>
                <w:bCs/>
              </w:rPr>
              <w:t xml:space="preserve">– PONTUAÇÃO MÁXIMA – </w:t>
            </w:r>
            <w:r>
              <w:rPr>
                <w:rFonts w:cs="Arial" w:ascii="Arial" w:hAnsi="Arial"/>
                <w:b/>
                <w:bCs/>
              </w:rPr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s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pontuaçã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he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-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disciplinas ministradas em várias turmas por diferentes docentes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5 p/ discipli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disciplina ministrada por diferentes docentes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5 p/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estágios distribuídos entre vários supervisores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 p/ coorde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disciplina de trabalho de conclusão de curso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5 p/ coorde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ção em Comissões de concurso público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dissertação ou tese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 p/ co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ipação em Comissões de congressos de iniciação cientifica ou de extensão, estagio, monografia, trabalho de conclusão de curs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5 p/ co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ipação em Comissões Examinadoras de programa de seleção de bolsa de doutorado e pós-doutorado concedida por órgãos de fomento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5 p/ co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issão examinadora de seleção simplificada para professor substituto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5 p/ co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em Comissões para progressão funcional docente no âmbito das instituições públicas de ensino superior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5 p/ co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ticipação em Banca de Seleção para ingresso e exames de qualificação em programa de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icto sensu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5 p/ co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ção de material e/ou textos didático (s) aprovado (s) pelo colegiado de curso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 p/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o PET ou similares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 p/ coorde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projetos de cooperação internacional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5 p/ coorde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uação do Subgrupo 1.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Pontuação opcional de responsabilidade do requerente. A pontuação final será definida pela Comissão Examinadora após análise da documentação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843"/>
        <w:gridCol w:w="1701"/>
        <w:gridCol w:w="1705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ubgrupo 1.3 - </w:t>
            </w:r>
            <w:r>
              <w:rPr>
                <w:rFonts w:cs="Arial" w:ascii="Arial" w:hAnsi="Arial"/>
                <w:sz w:val="23"/>
                <w:szCs w:val="23"/>
              </w:rPr>
              <w:t xml:space="preserve">PONTUAÇÃO MÁXIMA –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3,0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Carga horária </w:t>
            </w: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semestral média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no período aquisiti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 (s) N</w:t>
            </w:r>
            <w:r>
              <w:rPr>
                <w:rFonts w:cs="Arial" w:ascii="Arial" w:hAnsi="Arial"/>
                <w:b/>
                <w:bCs/>
                <w:sz w:val="23"/>
                <w:szCs w:val="23"/>
                <w:vertAlign w:val="superscript"/>
              </w:rPr>
              <w:t>os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_____ (*)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s de Ensino (Graduação,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tricto sensu </w:t>
            </w:r>
            <w:r>
              <w:rPr>
                <w:rFonts w:cs="Arial" w:ascii="Arial" w:hAnsi="Arial"/>
                <w:sz w:val="18"/>
                <w:szCs w:val="18"/>
              </w:rPr>
              <w:t>e residência) com carga horária não inferior aquela estabelecida na legislação específica vigente (Art. 57 da Lei nº 9.394/1996 e normativa da UFP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*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rad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ós-grad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as atividades de ensino sem prejuízo da carga horária contida na Lei 9.394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do Subgrupo 1.3 (**)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*) Documento comprobatório será obrigatoriamente o emitido pelo SIG@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*) Pontuação opcional de responsabilidade do requerente. A pontuação final será definida pela Comissão Examinadora após análise da documentaç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842"/>
        <w:gridCol w:w="1843"/>
        <w:gridCol w:w="1847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ubgrupo 1.4 - </w:t>
            </w:r>
            <w:r>
              <w:rPr>
                <w:rFonts w:cs="Arial" w:ascii="Arial" w:hAnsi="Arial"/>
                <w:b/>
                <w:sz w:val="18"/>
                <w:szCs w:val="18"/>
              </w:rPr>
              <w:t>Avaliação Didática do Docente pelo Discent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 PONTUAÇÃO MÁXIMA –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1,0.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ntuação (*)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o Desempenho Didát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valo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</w:t>
            </w:r>
          </w:p>
        </w:tc>
        <w:tc>
          <w:tcPr>
            <w:tcW w:w="18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t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1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99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8</w:t>
            </w:r>
          </w:p>
        </w:tc>
        <w:tc>
          <w:tcPr>
            <w:tcW w:w="1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99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7</w:t>
            </w:r>
          </w:p>
        </w:tc>
        <w:tc>
          <w:tcPr>
            <w:tcW w:w="1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ic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Pontuação opcional de responsabilidade do requerente. A pontuação final será definida pela Comissão Examinadora após análise da documentaç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G: Mediana dos resultados finais atribuídos pelos alunos, expressa através de um conceito global de desempenho do docente. Esta MG é disponibilizada pela DDE/PROGRAD desde 2015.2 e o documento comprobatório deverá ser anexado após esta folh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NTUAÇÃO DO SUBGRUPO 1.4 - DOC. </w:t>
      </w:r>
      <w:r>
        <w:rPr>
          <w:rFonts w:cs="Arial" w:ascii="Arial" w:hAnsi="Arial"/>
          <w:b/>
          <w:bCs/>
          <w:sz w:val="23"/>
          <w:szCs w:val="23"/>
        </w:rPr>
        <w:t>Nº ____ (**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M (     )                          </w:t>
        <w:tab/>
        <w:tab/>
        <w:t>NÃO (    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(**) Documento comprobatório será obrigatoriamente o emitido pelo SIG@. 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GRUPO 2 </w:t>
      </w:r>
      <w:r>
        <w:rPr>
          <w:rFonts w:cs="Arial" w:ascii="Arial" w:hAnsi="Arial"/>
        </w:rPr>
        <w:t xml:space="preserve">– Atividades: </w:t>
      </w:r>
      <w:r>
        <w:rPr>
          <w:rFonts w:cs="Arial" w:ascii="Arial" w:hAnsi="Arial"/>
          <w:b/>
        </w:rPr>
        <w:t>PRODUÇÃO CIENTÍFICA, TÉCNICA, ARTÍSTICA E CULTURAL.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TUAÇÃO MÁXIMA: </w:t>
      </w:r>
      <w:r>
        <w:rPr>
          <w:rFonts w:cs="Arial" w:ascii="Arial" w:hAnsi="Arial"/>
          <w:b/>
          <w:bCs/>
          <w:sz w:val="22"/>
          <w:szCs w:val="22"/>
        </w:rPr>
        <w:t>4,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134"/>
        <w:gridCol w:w="1276"/>
        <w:gridCol w:w="1134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ubgrupo 2.1 </w:t>
            </w:r>
            <w:r>
              <w:rPr>
                <w:rFonts w:cs="Arial" w:ascii="Arial" w:hAnsi="Arial"/>
                <w:bCs/>
              </w:rPr>
              <w:t xml:space="preserve">– PONTUAÇÃO MÁXIMA – </w:t>
            </w: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s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pontuaçã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he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-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lsista de produtividade de pesquisa e em inovação tecnológica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,5 para o interst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ipação, com apresentação de trabalho ou oferecimento de cursos, palestras ou debates em congressos, colóquios, seminários e simpósios;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,1 p/ participaçã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umos publicados em anais e revistas de congresso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(0,1 p/resum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umos expandidos publicados em anais e revistas de congresso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 p/resum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a de monografias e de ensaios publicados por gráficas ou editoras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 p/auto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a de resenhas publicadas em revistas especializadas do País ou do exterior, com política de julgamento e seleção de seus artigos e com circulação ampla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 p/auto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a de relatórios de pesquisa aprovados por órgão convenente ou contratante ou ainda pelo Departamento ou Núcleo e pelas Câmaras de Pesquisa e Pós-Graduação do CCEPE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1 p/relatóri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a de produção artística, curadoria e tradução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3 p/auto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a de produção técnica aprovado por órgão convenente ou contratante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 p/auto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ção pública de obras artísticas, em concertos e/ou recitais e teatrais, palestras técnico-científicas em eventos da área, desde que efetivamente como intérprete, desde que efetivamente comprovadas por registros impressos, de áudio e/ou vídeo e que impliquem atividades criadoras e recriadoras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 p/ativida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a de artigos completos publicados em anais de congresso, em jornais e revistas de circulação nacional e internacional na sua área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 p/arti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bitragem de artigos técnico-científicos nacionais e internacionais na sua área de atuação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 p/arti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ção como editor de coletâneas publicadas por editoras que assegurem distribuição nacional e/ou internacional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3 p/coletâne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itor Chefe e coeditor de periódicos científicos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5 p/periódic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bro de corpo editorial de periódicos e revistas especializadas do País ou do exterior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4 p/periódic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e/ou participação em projetos aprovados por órgãos de fomento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(1,0 p/coordenação e 0,5 p/participação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e/ou participação em convênios técnico-científicos aprovados no âmbito da UFPE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(0,3 p/coordenação e 0,15 p/participaçã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ultoria às instituições de fomento à pesquisa, ensino e extensão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5 p/consulto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cipação técnica em Órgãos Públicos em sua área de atuação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3 p/participaçã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são de texto de documentos institucionais da UFPE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5 p/revisã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a individual ou coletiva de Perícia ou Parecer técnico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5 p/parec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bitragem de capítulos de livros e de livros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 p/parec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êmios recebidos, no mínimo com expressão nacional, pela Produção Científica, técnica, artística ou Cultural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5 p/prêmio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ntuação máxima limitada a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uação do Subgrupo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Pontuação opcional de responsabilidade do requerente. A pontuação final será definida pela Comissão Examinadora após análise da documentação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134"/>
        <w:gridCol w:w="1276"/>
        <w:gridCol w:w="1134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ubgrupo 2.2 </w:t>
            </w:r>
            <w:r>
              <w:rPr>
                <w:rFonts w:cs="Arial" w:ascii="Arial" w:hAnsi="Arial"/>
                <w:bCs/>
              </w:rPr>
              <w:t xml:space="preserve">– PONTUAÇÃO MÁXIMA – </w:t>
            </w:r>
            <w:r>
              <w:rPr>
                <w:rFonts w:cs="Arial" w:ascii="Arial" w:hAnsi="Arial"/>
                <w:b/>
                <w:bCs/>
              </w:rPr>
              <w:t>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s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pontuaçã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he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-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balhos publicados em periódicos especializadas do País ou do exterior, com política de julgamento e seleção de seus artigos e com ampla circulação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,0 p/ art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s publicados em periódicos especializados do País, com política de julgamento e seleção de seus artigos e com circulação ampla, e capítulos de livros na sua área de especialidade que assegurem distribuição pelo menos a nível nacional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0,5 p/ au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a de livros publicados por editoras que assegurem distribuição regional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,0 p/ au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a de capítulos de livros publicados por editoras que assegurem distribuição pelo menos a nível nacional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5 p/auto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ontuação máxima limitada a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ente registrada no Instituto Nacional de Propriedade Industrial (INPI)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,0 p/pa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ção artística de qualidade notoriamente reconhecida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5 p/produçã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ontuação máxima limitada a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balhos profissionais comprovados por ART (Anotação de Responsabilidade Técnica), por declarações de órgãos públicos ou empresas privadas ou ainda por outros meios que comprovem a efetiva experiência profissional do docente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25 p/trabalh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ontuação máxima limitada a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uação do Subgrupo 2.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Pontuação opcional de responsabilidade do requerente. A pontuação final será definida pela Comissão Examinadora após análise da documentação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UPO 3 </w:t>
      </w:r>
      <w:r>
        <w:rPr>
          <w:rFonts w:cs="Arial" w:ascii="Arial" w:hAnsi="Arial"/>
          <w:sz w:val="22"/>
          <w:szCs w:val="22"/>
        </w:rPr>
        <w:t xml:space="preserve">– Atividades: </w:t>
      </w:r>
      <w:r>
        <w:rPr>
          <w:rFonts w:cs="Arial" w:ascii="Arial" w:hAnsi="Arial"/>
          <w:b/>
          <w:sz w:val="22"/>
          <w:szCs w:val="22"/>
        </w:rPr>
        <w:t>EXTENSÃO</w:t>
      </w:r>
      <w:r>
        <w:rPr>
          <w:rFonts w:cs="Arial" w:ascii="Arial" w:hAnsi="Arial"/>
          <w:sz w:val="22"/>
          <w:szCs w:val="22"/>
        </w:rPr>
        <w:t xml:space="preserve">                          PONTUAÇÃO MÁXIMA – </w:t>
      </w:r>
      <w:r>
        <w:rPr>
          <w:rFonts w:cs="Arial" w:ascii="Arial" w:hAnsi="Arial"/>
          <w:b/>
          <w:bCs/>
          <w:sz w:val="22"/>
          <w:szCs w:val="22"/>
        </w:rPr>
        <w:t>1,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134"/>
        <w:gridCol w:w="1276"/>
        <w:gridCol w:w="1134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ubgrupo 3.1 </w:t>
            </w:r>
            <w:r>
              <w:rPr>
                <w:rFonts w:cs="Arial" w:ascii="Arial" w:hAnsi="Arial"/>
                <w:bCs/>
              </w:rPr>
              <w:t xml:space="preserve">– PONTUAÇÃO MÁXIMA – </w:t>
            </w:r>
            <w:r>
              <w:rPr>
                <w:rFonts w:cs="Arial" w:ascii="Arial" w:hAnsi="Arial"/>
                <w:b/>
                <w:bCs/>
              </w:rPr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s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pontuaçã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he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-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Programas ou Projetos institucionais selecionados por chamadas, editais públicos ou convênios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 p/coorde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Programas ou Projetos de extensão aprovados institucionalmente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 p/coorde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ção de bolsistas de extensão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 p/ori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aboração em Programa ou Projetos Institucionais selecionados por convênios, chamadas ou editais públicos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 p/colabo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ientação de bolsista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5 p/coori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Cursos de extensão, sem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 labore</w:t>
            </w:r>
            <w:r>
              <w:rPr>
                <w:rFonts w:cs="Arial" w:ascii="Arial" w:hAnsi="Arial"/>
                <w:sz w:val="18"/>
                <w:szCs w:val="18"/>
              </w:rPr>
              <w:t xml:space="preserve">, com carga horária maior ou igual a 20 hora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 p/coorde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uação do Subgrupo 3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Pontuação opcional de responsabilidade do requerente. A pontuação final será definida pela Comissão Examinadora após análise da documentação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134"/>
        <w:gridCol w:w="1276"/>
        <w:gridCol w:w="1134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ubgrupo 3.2 </w:t>
            </w:r>
            <w:r>
              <w:rPr>
                <w:rFonts w:cs="Arial" w:ascii="Arial" w:hAnsi="Arial"/>
                <w:bCs/>
              </w:rPr>
              <w:t xml:space="preserve">– PONTUAÇÃO MÁXIMA – </w:t>
            </w:r>
            <w:r>
              <w:rPr>
                <w:rFonts w:cs="Arial" w:ascii="Arial" w:hAnsi="Arial"/>
                <w:b/>
                <w:bCs/>
              </w:rPr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ividades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pontuaçã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he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-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Evento Internacional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 p/coorde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de Evento Nacional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 p/coorde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e Evento Local e Regional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 p/coorde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erencista em Curso de Extensão sem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ó-labore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 p/confer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erencista convidado para eventos regionais, nacional ou internacional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 p/confer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issão organizadora de eventos internacional, nacional, regional ou local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 p/particip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tação de serviço de natureza acadêmica e interesse institucional decorrente de convênios ou contratos aprovados pelo pleno da unidade de vinculação do docente e pela PROEXT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 p/participação p/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tação de serviço em clínicas ou unidades institucionais ou no Hospital das Clínica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 p/participação p/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uação do Subgrupo 3.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Pontuação opcional de responsabilidade do requerente. A pontuação final será definida pela Comissão Examinadora após análise da documentação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GRUPO 4 </w:t>
      </w:r>
      <w:r>
        <w:rPr>
          <w:rFonts w:cs="Arial" w:ascii="Arial" w:hAnsi="Arial"/>
        </w:rPr>
        <w:t xml:space="preserve">– Atividades: </w:t>
      </w:r>
      <w:r>
        <w:rPr>
          <w:rFonts w:cs="Arial" w:ascii="Arial" w:hAnsi="Arial"/>
          <w:b/>
        </w:rPr>
        <w:t>FORMAÇÃO E CAPACITAÇÃO ACADÊM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NTUAÇÃO MÁXIMA: </w:t>
      </w:r>
      <w:r>
        <w:rPr>
          <w:rFonts w:cs="Arial" w:ascii="Arial" w:hAnsi="Arial"/>
          <w:b/>
          <w:bCs/>
          <w:sz w:val="22"/>
          <w:szCs w:val="22"/>
        </w:rPr>
        <w:t>1,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10"/>
        <w:gridCol w:w="1873"/>
        <w:gridCol w:w="1705"/>
      </w:tblGrid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tividad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pontuaçã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ntuação (*)</w:t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ualização e cursos de capacitação ou extensão na área de conhecimento ou afins com o somatório de 40 horas e mínimo de 20 horas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1,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ualização em curso de formação pedagógica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1,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alização, Aperfeiçoamento ou Residência na Área de Saúde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1,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gio na área a partir de um mês e até seis meses;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1,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ós-Doutorado na área de atuação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1,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ntuação do Grupo 4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Pontuação opcional de responsabilidade do requerente. A pontuação final será definida pela Comissão Examinadora após análise da documentação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UPO 5 </w:t>
      </w:r>
      <w:r>
        <w:rPr>
          <w:rFonts w:cs="Arial" w:ascii="Arial" w:hAnsi="Arial"/>
          <w:sz w:val="22"/>
          <w:szCs w:val="22"/>
        </w:rPr>
        <w:t xml:space="preserve">– Atividades: </w:t>
      </w:r>
      <w:r>
        <w:rPr>
          <w:rFonts w:cs="Arial" w:ascii="Arial" w:hAnsi="Arial"/>
          <w:b/>
          <w:sz w:val="22"/>
          <w:szCs w:val="22"/>
        </w:rPr>
        <w:t xml:space="preserve">ADMINISTRAÇÃO                                 </w:t>
      </w:r>
      <w:r>
        <w:rPr>
          <w:rFonts w:cs="Arial" w:ascii="Arial" w:hAnsi="Arial"/>
          <w:sz w:val="22"/>
          <w:szCs w:val="22"/>
        </w:rPr>
        <w:t xml:space="preserve">PONTUAÇÃO MÁXIMA: </w:t>
      </w:r>
      <w:r>
        <w:rPr>
          <w:rFonts w:cs="Arial" w:ascii="Arial" w:hAnsi="Arial"/>
          <w:b/>
          <w:bCs/>
          <w:sz w:val="22"/>
          <w:szCs w:val="22"/>
        </w:rPr>
        <w:t>7,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698"/>
        <w:gridCol w:w="1609"/>
        <w:gridCol w:w="1341"/>
      </w:tblGrid>
      <w:tr>
        <w:trPr>
          <w:cantSplit w:val="true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çõe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ontuação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idad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cumentos Nº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 (*)</w:t>
            </w:r>
          </w:p>
        </w:tc>
      </w:tr>
      <w:tr>
        <w:trPr>
          <w:cantSplit w:val="true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itor/Vice-Reitor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7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ó-Reitor/Diretor do Centro/ Chefe de Gabinete/Diretor Superintendente do HC/Presidente da FADE/UFPE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5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or de Órgão Suplementar e do HC/Vice-Diretor de Centro / Diretor de Pró-Reitoria /Chefe de Departamento ou Núcleo ou Núcleo/Procurador Geral/Coordenador de Curso de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ictu sensu</w:t>
            </w:r>
            <w:r>
              <w:rPr>
                <w:rFonts w:cs="Arial" w:ascii="Arial" w:hAnsi="Arial"/>
                <w:sz w:val="18"/>
                <w:szCs w:val="18"/>
              </w:rPr>
              <w:t>/Coordenador de Graduação/Coordenador de Área/Coordenação de Residência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(4)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ssor do Reitor/Coordenação de Pró-Reitoria/Coordenador Geral das Licenciaturas/Coordenação ou Presidente de Comitê de Ética/Presidente ou Coordenador de Comissão Permanente/ /Coordenador Setorial de Extensão/Chefe de Serviço/Coordenador de Infraestrutura e Finanças e outras Coordenações dos Centros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3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e Curso Pós-Graduação lato sensu sem pró-labore/Membro da CPPD/Membro de Núcleo Docente Estruturante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1,5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chefe de Departamento ou Núcleo/Vice Coordenador de Cursos de Pós-Graduação strictu sensu e Graduação/Vice Coordenador de Área/Vice Coordenador Setorial de Extensão/Vice Coordenador de Comité de Ética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idente de Comissão Temporária/Membro de Comissão Permanente (titular e suplente) /Membro de Comissão Diretora/Presidente de Sindicato Docente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de Comissão Temporária/Coordenação de Laboratório Multiusuário/Membro de Colegiados de Curso de Graduação e Pós-Graduação/Coordenação de Monitoria/Membro titular do Sindicato Docen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0,5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do Grupo 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 acordo com a Resolução 03/2014 CONSUNI/UFPE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a pontuação do grupo 5 será proporcional à fração do tempo em que as atividades forem exercidas durante o período do interstício de avaliação É vedada a pontuação em mais de um item do grupo simultaneamente (vale o grupo de maior pontuação)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exceto no caso dos itens de participação em comissões, cuja pontuação total não poderá exceder a 1 (um) ponto e poderá ser acrescida ao item de maior pontuação do grupo, se houver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Pontuação opcional de responsabilidade do requerente. A pontuação final será definida pela Comissão Examinadora após análise da documentação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TENÇ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NAS PÁGINAS SEGUINTES, ANTES DE INSERIR O PRÓXIMO SUBGRUPO, OS DOCUMENTOS COMPROBATÓRIOS DESTE SUBGRUP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NUMERAÇÃO DOS DOCUMENTOS OBEDECERA RIGOROSAMENTE A ORDEM CRESCENTE (1, 2, 3,... N), INICIANDO A NUMERAÇÃO NO GRUPO 1, SUBITEM 1.1 E ENCERRANDO NO GRUPO 5 SE HOU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M ATIVIDADES NESTE SUBGRUPO: </w:t>
      </w:r>
      <w:r>
        <w:rPr>
          <w:rFonts w:cs="Arial" w:ascii="Arial" w:hAnsi="Arial"/>
          <w:b/>
          <w:bCs/>
          <w:sz w:val="28"/>
          <w:szCs w:val="28"/>
        </w:rPr>
        <w:t>(   )</w:t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22"/>
          <w:szCs w:val="22"/>
        </w:rPr>
        <w:t>Assinale aqui se for o seu ca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20:48:00Z</dcterms:created>
  <dc:creator>user</dc:creator>
  <dc:description/>
  <cp:keywords/>
  <dc:language>en-US</dc:language>
  <cp:lastModifiedBy>Windows User</cp:lastModifiedBy>
  <cp:lastPrinted>2020-07-02T12:00:00Z</cp:lastPrinted>
  <dcterms:modified xsi:type="dcterms:W3CDTF">2020-08-02T10:52:00Z</dcterms:modified>
  <cp:revision>8</cp:revision>
  <dc:subject/>
  <dc:title>‘ANEXO 1</dc:title>
</cp:coreProperties>
</file>