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41"/>
      </w:tblGrid>
      <w:tr>
        <w:trPr>
          <w:trHeight w:val="1761" w:hRule="exact"/>
          <w:cantSplit w:val="true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dade Federal de Pernambuc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Universidade Federal de Pernambuco - UFPE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Centro de Tecnologia e Geociências – CTG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Departamento de Oceanografia – DOCEAN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fr-FR"/>
              </w:rPr>
            </w:pPr>
            <w:r>
              <w:rPr>
                <w:rFonts w:cs="Arial"/>
                <w:sz w:val="28"/>
                <w:szCs w:val="28"/>
                <w:lang w:eastAsia="fr-FR"/>
              </w:rPr>
              <w:t>Bacharelado em Oceanografia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fr-FR"/>
              </w:rPr>
            </w:pPr>
            <w:r>
              <w:rPr>
                <w:rFonts w:cs="Arial"/>
                <w:sz w:val="24"/>
                <w:szCs w:val="24"/>
                <w:lang w:eastAsia="fr-FR"/>
              </w:rPr>
              <w:t>bach.oceano@ufpe.b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ório Parcial/Final de Estágio</w:t>
      </w:r>
    </w:p>
    <w:p>
      <w:pPr>
        <w:pStyle w:val="Normal"/>
        <w:jc w:val="center"/>
        <w:rPr>
          <w:i/>
          <w:i/>
          <w:w w:val="99"/>
          <w:lang w:val="pt-PT"/>
        </w:rPr>
      </w:pPr>
      <w:r>
        <w:rPr>
          <w:b/>
          <w:sz w:val="24"/>
        </w:rPr>
        <w:t>(</w:t>
      </w:r>
      <w:r>
        <w:rPr>
          <w:w w:val="99"/>
          <w:lang w:val="pt-PT"/>
        </w:rPr>
        <w:t>OC442 - Estágio Profissionalizante; OC486 – Estagio Curricular em Oceanografia)</w:t>
      </w:r>
    </w:p>
    <w:p>
      <w:pPr>
        <w:pStyle w:val="Normal"/>
        <w:jc w:val="center"/>
        <w:rPr>
          <w:sz w:val="24"/>
        </w:rPr>
      </w:pPr>
      <w:r>
        <w:rPr>
          <w:i/>
          <w:w w:val="99"/>
          <w:lang w:val="pt-PT"/>
        </w:rPr>
        <w:t>Entregar 1 cópia em papel assinada pelas partes à Coordenação de Estágios</w:t>
      </w:r>
      <w:r>
        <w:rPr>
          <w:w w:val="99"/>
          <w:lang w:val="pt-PT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  <w:gridCol w:w="10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Completo do Estagiário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resa onde o estágio foi realizado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 (     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íodo deste relatório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 Parcial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) Final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ável/Supervisor Direto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ção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/Função na empresa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 (     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vidades desenvolvidas e produtos alcançados com a participação do estagiári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 profissionais envolvidos (nome/formação) nas atividades listadas aci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-avaliaçã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liação do ambiente de trabalho e da experiência profissional/academica proporcionad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gestões para o aprimoramento da atividade de estágio (pode ser feito em conjunto com o supervisor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a de documentos anex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cife, ....…...... de ……..…............ de  20…… 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</w:rPr>
        <w:t>_____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mpr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agi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w w:val="99"/>
          <w:lang w:val="pt-PT"/>
        </w:rPr>
      </w:pPr>
      <w:r>
        <w:rPr>
          <w:sz w:val="24"/>
        </w:rPr>
        <w:t>Visto e carimbo da Coordenação de Estágio do Curso de Graduação em Bacharelado em Oceanografia da Universidade Federal de Pernambuco</w:t>
      </w:r>
    </w:p>
    <w:p>
      <w:pPr>
        <w:pStyle w:val="Normal"/>
        <w:jc w:val="right"/>
        <w:rPr>
          <w:sz w:val="24"/>
        </w:rPr>
      </w:pPr>
      <w:r>
        <w:rPr>
          <w:w w:val="99"/>
          <w:lang w:val="pt-PT"/>
        </w:rPr>
        <w:t>OC442 - Estágio Profissionalizante; OC486 – Estagio Curricular em Oceanograf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cife, ....…...... de ……..…............ de  20……  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sz w:val="24"/>
        </w:rPr>
        <w:t>___________________________________________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Prof.  ……………………………… (SIAPE: …………….)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smallCap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pt-B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50:00Z</dcterms:created>
  <dc:creator>Furg</dc:creator>
  <dc:description/>
  <dc:language>en-US</dc:language>
  <cp:lastModifiedBy>Gilvan Yogui</cp:lastModifiedBy>
  <cp:lastPrinted>2005-10-07T10:11:00Z</cp:lastPrinted>
  <dcterms:modified xsi:type="dcterms:W3CDTF">2013-07-25T21:50:00Z</dcterms:modified>
  <cp:revision>2</cp:revision>
  <dc:subject/>
  <dc:title>TERMO DE COMPROMISSO DE ESTÁGIO</dc:title>
</cp:coreProperties>
</file>