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283"/>
        <w:gridCol w:w="2268"/>
        <w:gridCol w:w="426"/>
        <w:gridCol w:w="208"/>
        <w:gridCol w:w="1212"/>
        <w:gridCol w:w="564"/>
        <w:gridCol w:w="1418"/>
        <w:gridCol w:w="850"/>
        <w:gridCol w:w="1418"/>
        <w:gridCol w:w="141"/>
        <w:gridCol w:w="831"/>
      </w:tblGrid>
      <w:tr>
        <w:trPr/>
        <w:tc>
          <w:tcPr>
            <w:tcW w:w="10470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ente Requerente (nome completo):</w:t>
            </w:r>
          </w:p>
        </w:tc>
      </w:tr>
      <w:tr>
        <w:trPr>
          <w:trHeight w:val="851" w:hRule="exact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ourier New" w:hAnsi="Courier New" w:cs="Courier New"/>
                <w:b/>
                <w:b/>
                <w:spacing w:val="112"/>
                <w:sz w:val="40"/>
              </w:rPr>
            </w:pPr>
            <w:r>
              <w:rPr>
                <w:rFonts w:cs="Courier New" w:ascii="Courier New" w:hAnsi="Courier New"/>
                <w:b/>
                <w:spacing w:val="112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12"/>
                <w:sz w:val="40"/>
                <w:szCs w:val="4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ourier New" w:hAnsi="Courier New" w:cs="Courier New"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12"/>
                <w:sz w:val="40"/>
                <w:szCs w:val="4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12"/>
                <w:sz w:val="40"/>
                <w:szCs w:val="40"/>
              </w:rPr>
            </w:r>
          </w:p>
        </w:tc>
        <w:tc>
          <w:tcPr>
            <w:tcW w:w="564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4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12"/>
                <w:sz w:val="40"/>
                <w:szCs w:val="40"/>
              </w:rPr>
            </w:r>
          </w:p>
        </w:tc>
      </w:tr>
      <w:tr>
        <w:trPr>
          <w:trHeight w:val="406" w:hRule="atLeast"/>
        </w:trPr>
        <w:tc>
          <w:tcPr>
            <w:tcW w:w="723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Órgão Emissor/UF:</w:t>
            </w:r>
          </w:p>
        </w:tc>
        <w:tc>
          <w:tcPr>
            <w:tcW w:w="2268" w:type="dxa"/>
            <w:gridSpan w:val="2"/>
            <w:tcBorders/>
            <w:tcMar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12"/>
                <w:sz w:val="40"/>
                <w:szCs w:val="4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12"/>
                <w:sz w:val="40"/>
                <w:szCs w:val="4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12"/>
                <w:sz w:val="40"/>
                <w:szCs w:val="40"/>
              </w:rPr>
            </w:r>
          </w:p>
        </w:tc>
      </w:tr>
      <w:tr>
        <w:trPr>
          <w:trHeight w:val="135" w:hRule="atLeast"/>
        </w:trPr>
        <w:tc>
          <w:tcPr>
            <w:tcW w:w="1047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pacing w:val="112"/>
                <w:sz w:val="14"/>
                <w:szCs w:val="40"/>
              </w:rPr>
            </w:pPr>
            <w:r>
              <w:rPr>
                <w:rFonts w:cs="Courier New" w:ascii="Courier New" w:hAnsi="Courier New"/>
                <w:spacing w:val="112"/>
                <w:sz w:val="14"/>
                <w:szCs w:val="40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aps/>
                <w:sz w:val="38"/>
                <w:szCs w:val="38"/>
              </w:rPr>
            </w:pPr>
            <w:r>
              <w:rPr>
                <w:rFonts w:cs="Courier New" w:ascii="Courier New" w:hAnsi="Courier New"/>
                <w:b/>
                <w:caps/>
                <w:sz w:val="38"/>
                <w:szCs w:val="3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trado</w:t>
            </w:r>
          </w:p>
        </w:tc>
        <w:tc>
          <w:tcPr>
            <w:tcW w:w="46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no do ingresso no PPGEO:</w:t>
            </w:r>
          </w:p>
        </w:tc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12"/>
                <w:sz w:val="40"/>
                <w:szCs w:val="40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12"/>
                <w:sz w:val="40"/>
                <w:szCs w:val="4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aps/>
                <w:sz w:val="38"/>
                <w:szCs w:val="38"/>
              </w:rPr>
            </w:pPr>
            <w:r>
              <w:rPr>
                <w:rFonts w:cs="Courier New" w:ascii="Courier New" w:hAnsi="Courier New"/>
                <w:b/>
                <w:caps/>
                <w:sz w:val="38"/>
                <w:szCs w:val="3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torado</w:t>
            </w:r>
          </w:p>
        </w:tc>
        <w:tc>
          <w:tcPr>
            <w:tcW w:w="46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7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26" w:hRule="exact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O(A) discente vem requerer prorrogação de curso pelo prazo correspondente a</w:t>
              <w:br/>
              <w:t xml:space="preserve">mês(es), a partir de _________________[mês]/_____[ano], sob a(s) seguinte(s) </w:t>
            </w:r>
            <w:r>
              <w:rPr>
                <w:rFonts w:cs="Times New Roman" w:ascii="Times New Roman" w:hAnsi="Times New Roman"/>
                <w:b/>
                <w:smallCaps/>
              </w:rPr>
              <w:t>justificativa(s)</w:t>
            </w:r>
            <w:r>
              <w:rPr>
                <w:rFonts w:cs="Times New Roman" w:ascii="Times New Roman" w:hAnsi="Times New Roman"/>
                <w:smallCaps/>
              </w:rPr>
              <w:t xml:space="preserve">: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7965</wp:posOffset>
                      </wp:positionV>
                      <wp:extent cx="288290" cy="21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24" w:before="0" w:after="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mallCap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mallCaps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7pt;height:17.05pt;mso-wrap-distance-left:0pt;mso-wrap-distance-right:7.05pt;mso-wrap-distance-top:0pt;mso-wrap-distance-bottom:0pt;margin-top:1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mallCaps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240"/>
        <w:jc w:val="center"/>
        <w:rPr>
          <w:rFonts w:cs="Courier New"/>
          <w:u w:val="single"/>
        </w:rPr>
      </w:pPr>
      <w:r>
        <w:rPr>
          <w:rFonts w:cs="Courier New"/>
        </w:rPr>
        <w:t xml:space="preserve">Recife, </w:t>
      </w:r>
      <w:r>
        <w:rPr>
          <w:rFonts w:cs="Courier New"/>
          <w:u w:val="single"/>
        </w:rPr>
        <w:t>______</w:t>
      </w:r>
      <w:r>
        <w:rPr>
          <w:rFonts w:cs="Courier New"/>
        </w:rPr>
        <w:t xml:space="preserve"> de </w:t>
      </w:r>
      <w:r>
        <w:rPr>
          <w:rFonts w:cs="Courier New"/>
          <w:u w:val="single"/>
        </w:rPr>
        <w:t>__________________</w:t>
      </w:r>
      <w:r>
        <w:rPr>
          <w:rFonts w:cs="Courier New"/>
        </w:rPr>
        <w:t xml:space="preserve"> de 20</w:t>
      </w:r>
      <w:r>
        <w:rPr>
          <w:rFonts w:cs="Courier New"/>
          <w:u w:val="single"/>
        </w:rPr>
        <w:t>______</w:t>
      </w:r>
    </w:p>
    <w:p>
      <w:pPr>
        <w:pStyle w:val="Normal"/>
        <w:tabs>
          <w:tab w:val="clear" w:pos="708"/>
          <w:tab w:val="center" w:pos="2410" w:leader="none"/>
          <w:tab w:val="center" w:pos="8080" w:leader="none"/>
        </w:tabs>
        <w:spacing w:lineRule="auto" w:line="240" w:before="240" w:after="200"/>
        <w:contextualSpacing/>
        <w:jc w:val="both"/>
        <w:rPr/>
      </w:pPr>
      <w:r>
        <w:rPr/>
        <w:tab/>
        <w:t>___________________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center" w:pos="8080" w:leader="none"/>
        </w:tabs>
        <w:spacing w:lineRule="auto" w:line="240" w:before="240" w:after="200"/>
        <w:contextualSpacing/>
        <w:jc w:val="both"/>
        <w:rPr/>
      </w:pPr>
      <w:r>
        <w:rPr>
          <w:sz w:val="18"/>
        </w:rPr>
        <w:tab/>
        <w:t>Assinatura do Discente</w:t>
        <w:tab/>
        <w:t>Assinatura e Carimbo do Orientador</w:t>
      </w:r>
    </w:p>
    <w:sectPr>
      <w:headerReference w:type="default" r:id="rId2"/>
      <w:type w:val="nextPage"/>
      <w:pgSz w:w="11906" w:h="16838"/>
      <w:pgMar w:left="720" w:right="720" w:gutter="0" w:header="426" w:top="720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6"/>
    </w:tblGrid>
    <w:tr>
      <w:trPr/>
      <w:tc>
        <w:tcPr>
          <w:tcW w:w="1060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rebuchet MS" w:hAnsi="Trebuchet MS" w:cs="Trebuchet MS"/>
              <w:sz w:val="32"/>
            </w:rPr>
          </w:pPr>
          <w:r>
            <w:rPr>
              <w:rFonts w:cs="Trebuchet MS" w:ascii="Trebuchet MS" w:hAnsi="Trebuchet MS"/>
              <w:sz w:val="32"/>
              <w:lang w:val="en-US" w:eastAsia="en-US"/>
            </w:rPr>
            <w:drawing>
              <wp:inline distT="0" distB="0" distL="0" distR="0">
                <wp:extent cx="523875" cy="535305"/>
                <wp:effectExtent l="0" t="0" r="0" b="0"/>
                <wp:docPr id="2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rebuchet MS" w:hAnsi="Trebuchet MS" w:cs="Trebuchet MS"/>
              <w:smallCaps/>
            </w:rPr>
          </w:pPr>
          <w:r>
            <w:rPr>
              <w:rFonts w:cs="Trebuchet MS" w:ascii="Trebuchet MS" w:hAnsi="Trebuchet MS"/>
              <w:smallCaps/>
            </w:rPr>
            <w:t>Centro de Filosofia e Ciências Humanas</w:t>
          </w:r>
        </w:p>
        <w:p>
          <w:pPr>
            <w:pStyle w:val="Header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smallCaps/>
            </w:rPr>
            <w:t>Programa de Pós-Graduação em Geografia</w:t>
          </w:r>
        </w:p>
      </w:tc>
    </w:tr>
    <w:tr>
      <w:trPr/>
      <w:tc>
        <w:tcPr>
          <w:tcW w:w="10606" w:type="dxa"/>
          <w:tcBorders/>
        </w:tcPr>
        <w:p>
          <w:pPr>
            <w:pStyle w:val="Header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smallCaps/>
              <w:sz w:val="32"/>
            </w:rPr>
            <w:t>Requerimento de Prorrogação de Curso</w:t>
          </w:r>
        </w:p>
      </w:tc>
    </w:tr>
  </w:tbl>
  <w:p>
    <w:pPr>
      <w:pStyle w:val="Header"/>
      <w:rPr>
        <w:rFonts w:ascii="Trebuchet MS" w:hAnsi="Trebuchet MS" w:cs="Trebuchet MS"/>
        <w:sz w:val="10"/>
        <w:lang w:val="en-US" w:eastAsia="en-US"/>
      </w:rPr>
    </w:pPr>
    <w:r>
      <w:rPr>
        <w:rFonts w:cs="Trebuchet MS" w:ascii="Trebuchet MS" w:hAnsi="Trebuchet MS"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23825</wp:posOffset>
              </wp:positionH>
              <wp:positionV relativeFrom="page">
                <wp:posOffset>1600200</wp:posOffset>
              </wp:positionV>
              <wp:extent cx="6877050" cy="8467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0" cy="846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7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53"/>
                            <w:gridCol w:w="353"/>
                            <w:gridCol w:w="353"/>
                            <w:gridCol w:w="353"/>
                            <w:gridCol w:w="353"/>
                            <w:gridCol w:w="353"/>
                            <w:gridCol w:w="353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tbl>
                          <w:tblPr>
                            <w:tblW w:w="9970" w:type="dxa"/>
                            <w:jc w:val="left"/>
                            <w:tblInd w:w="47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51"/>
                            <w:gridCol w:w="351"/>
                            <w:gridCol w:w="351"/>
                            <w:gridCol w:w="351"/>
                            <w:gridCol w:w="351"/>
                            <w:gridCol w:w="351"/>
                            <w:gridCol w:w="351"/>
                            <w:gridCol w:w="351"/>
                            <w:gridCol w:w="351"/>
                            <w:gridCol w:w="414"/>
                            <w:gridCol w:w="352"/>
                            <w:gridCol w:w="352"/>
                            <w:gridCol w:w="352"/>
                            <w:gridCol w:w="765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85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112"/>
                                    <w:sz w:val="36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765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6802" w:type="dxa"/>
                                <w:gridSpan w:val="18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192" w:before="0" w:after="0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tbl>
                          <w:tblPr>
                            <w:tblW w:w="8672" w:type="dxa"/>
                            <w:jc w:val="left"/>
                            <w:tblInd w:w="85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51"/>
                            <w:gridCol w:w="6917"/>
                            <w:gridCol w:w="351"/>
                            <w:gridCol w:w="351"/>
                            <w:gridCol w:w="351"/>
                            <w:gridCol w:w="351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917" w:type="dxa"/>
                                <w:vMerge w:val="restart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91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04" w:type="dxa"/>
                                <w:gridSpan w:val="4"/>
                                <w:tcBorders>
                                  <w:top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pt;height:666.75pt;mso-wrap-distance-left:9.05pt;mso-wrap-distance-right:9.05pt;mso-wrap-distance-top:0pt;mso-wrap-distance-bottom:0pt;margin-top:126pt;mso-position-vertical-relative:page;margin-left:-9.75pt;mso-position-horizontal-relative:margin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567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53"/>
                      <w:gridCol w:w="353"/>
                      <w:gridCol w:w="353"/>
                      <w:gridCol w:w="353"/>
                      <w:gridCol w:w="353"/>
                      <w:gridCol w:w="353"/>
                      <w:gridCol w:w="353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0" w:after="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tbl>
                    <w:tblPr>
                      <w:tblW w:w="9970" w:type="dxa"/>
                      <w:jc w:val="left"/>
                      <w:tblInd w:w="477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0" w:type="dxa"/>
                      </w:tblCellMar>
                    </w:tblPr>
                    <w:tblGrid>
                      <w:gridCol w:w="351"/>
                      <w:gridCol w:w="351"/>
                      <w:gridCol w:w="351"/>
                      <w:gridCol w:w="351"/>
                      <w:gridCol w:w="351"/>
                      <w:gridCol w:w="351"/>
                      <w:gridCol w:w="351"/>
                      <w:gridCol w:w="351"/>
                      <w:gridCol w:w="351"/>
                      <w:gridCol w:w="414"/>
                      <w:gridCol w:w="352"/>
                      <w:gridCol w:w="352"/>
                      <w:gridCol w:w="352"/>
                      <w:gridCol w:w="765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85" w:type="dxa"/>
                          </w:tcMar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112"/>
                              <w:sz w:val="36"/>
                            </w:rPr>
                            <w:t>-</w:t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765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6802" w:type="dxa"/>
                          <w:gridSpan w:val="18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/</w:t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tbl>
                    <w:tblPr>
                      <w:tblW w:w="8672" w:type="dxa"/>
                      <w:jc w:val="left"/>
                      <w:tblInd w:w="85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0" w:type="dxa"/>
                      </w:tblCellMar>
                    </w:tblPr>
                    <w:tblGrid>
                      <w:gridCol w:w="351"/>
                      <w:gridCol w:w="6917"/>
                      <w:gridCol w:w="351"/>
                      <w:gridCol w:w="351"/>
                      <w:gridCol w:w="351"/>
                      <w:gridCol w:w="351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917" w:type="dxa"/>
                          <w:vMerge w:val="restart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91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04" w:type="dxa"/>
                          <w:gridSpan w:val="4"/>
                          <w:tcBorders>
                            <w:top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PEDIDO DE PRORROGAÇÃO DE DEFE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3:50:00Z</dcterms:created>
  <dc:creator>Programa de Pós Graduação em Geografia</dc:creator>
  <dc:description/>
  <cp:keywords/>
  <dc:language>en-US</dc:language>
  <cp:lastModifiedBy>User</cp:lastModifiedBy>
  <cp:lastPrinted>2018-05-09T14:23:00Z</cp:lastPrinted>
  <dcterms:modified xsi:type="dcterms:W3CDTF">2018-07-23T18:08:00Z</dcterms:modified>
  <cp:revision>6</cp:revision>
  <dc:subject/>
  <dc:title/>
</cp:coreProperties>
</file>