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Wide Latin;Santana-Black" w:hAnsi="Wide Latin;Santana-Black" w:cs="Wide Latin;Santana-Black"/>
          <w:b/>
          <w:b/>
          <w:sz w:val="40"/>
        </w:rPr>
      </w:pPr>
      <w:r>
        <w:rPr>
          <w:rFonts w:cs="Wide Latin;Santana-Black" w:ascii="Wide Latin;Santana-Black" w:hAnsi="Wide Latin;Santana-Black"/>
          <w:b/>
          <w:sz w:val="40"/>
        </w:rPr>
        <w:drawing>
          <wp:inline distT="0" distB="0" distL="0" distR="0">
            <wp:extent cx="71945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DIDADE FEDERAL DE PERNAMBU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  <w:t>MATRICULA ESTÁGIO-DOCÊNC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SEADO NA RESOLUÇÃO NO. 05/99, DE 12/11/99 DO CCEP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2"/>
        <w:gridCol w:w="1962"/>
        <w:gridCol w:w="1096"/>
      </w:tblGrid>
      <w:tr>
        <w:trPr/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AN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EMESTRE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189"/>
      </w:tblGrid>
      <w:tr>
        <w:trPr/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NOME DO CURSO DE PG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Pós-graduação em Psicolog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/A PÓS-GRADUANDO/A</w:t>
              <w:tab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ME – Mestr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O - Douto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 DS/CAPE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N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/A ORIENTADOR/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 PARA O ESTÁGI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  <w:tab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(S)</w:t>
              <w:tab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ROF.  RESPONSÁVEL PELA DISCIPLINA DO ESTÁGIO</w:t>
              <w:tab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DE GRADUAÇÃO NO QUAL A DISCIPLINA ESTÁ VINCULAD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Ao organizar a relação, favor não omitir nenhuma das informações solicitadas aci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____ / _______ /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o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Santana-Blac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08:00Z</dcterms:created>
  <dc:creator>BIB-CFCH</dc:creator>
  <dc:description/>
  <cp:keywords/>
  <dc:language>en-US</dc:language>
  <cp:lastModifiedBy>Windows 10</cp:lastModifiedBy>
  <cp:lastPrinted>2016-07-27T21:33:00Z</cp:lastPrinted>
  <dcterms:modified xsi:type="dcterms:W3CDTF">2016-08-21T19:10:00Z</dcterms:modified>
  <cp:revision>4</cp:revision>
  <dc:subject/>
  <dc:title>UFPE     UNIVERDIDADE FEDERAL DE PERNAMBUCO</dc:title>
</cp:coreProperties>
</file>