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 20 de Julho de 2011</w:t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. ???</w:t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de Química Fundamental</w:t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versidade Federal de Pernambuco</w:t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ício nº</w:t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ado</w:t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Trebuchet MS" w:ascii="Trebuchet MS" w:hAnsi="Trebuchet MS"/>
        <w:color w:val="999999"/>
        <w:sz w:val="18"/>
        <w:szCs w:val="18"/>
      </w:rPr>
      <w:t>Av. Jornalista Aníbal Fernandes, s/n  Cidade Universitária  CEP 50.740-560  Recife PE Brasil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Trebuchet MS" w:ascii="Trebuchet MS" w:hAnsi="Trebuchet MS"/>
        <w:color w:val="999999"/>
        <w:sz w:val="18"/>
        <w:szCs w:val="18"/>
      </w:rPr>
      <w:t>Tel +55.81.2126.8440  Fax +55.81.2126.8442 e-mail secgdqf@ufpe.br 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52575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Humnst BT" w:hAnsi="ZapfHumnst BT" w:cs="ZapfHumns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9:00Z</dcterms:created>
  <dc:creator>JRM</dc:creator>
  <dc:description/>
  <cp:keywords/>
  <dc:language>en-US</dc:language>
  <cp:lastModifiedBy>Ricardo Luiz Longo</cp:lastModifiedBy>
  <cp:lastPrinted>2011-04-29T09:18:00Z</cp:lastPrinted>
  <dcterms:modified xsi:type="dcterms:W3CDTF">2011-05-05T17:29:00Z</dcterms:modified>
  <cp:revision>2</cp:revision>
  <dc:subject/>
  <dc:title>Of131/1999</dc:title>
</cp:coreProperties>
</file>