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DASTRO DE USUÁRIO NA PLATAFORMA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essar a homepage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aplicacao.saude.gov.br/plataformabrasil/login.jsf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em “Cadastre-se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em “Avançar”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Nacionalidade, nº do CPF e descrição do document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Maior título acadêmico e Especializaçã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iar o link do Currículo Latt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em “Avançar”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nº e descrição do documento, nome completo (e nome social, se preferir), sexo, data de nascimento e raça/ cor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exar Currículo;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dados do endereço (CEP/ Rua ou Avenida/ Complemento/ Bairro/ País/ UF/ Município/ Telefone), email (e confirmar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ar os documentos obrigatórios: Currículo, Documento digitalizado (frente e verso) e Foto de Identific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licar em “Deseja se vincular a uma Instituição” </w:t>
            </w:r>
            <w:r>
              <w:rPr>
                <w:rFonts w:cs="Arial" w:ascii="Arial" w:hAnsi="Arial"/>
                <w:b/>
                <w:sz w:val="24"/>
                <w:szCs w:val="24"/>
              </w:rPr>
              <w:t>e marcar “sim”. Buscar a Instituição “UFPE”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 o projeto for oriundo dos Centros da UFPE, o pesquisador dev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ncular-se à UFPE e ao respectivo centro da UFPE: CNPJ – 24.134.488/0001-08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BS: Se o pesquisador não preencher essa etapa, o cadastro ficará incompleto e a Folha de Rosto dos protocolos cadastrados em seu perfil será gerada sem o campo de Instituição Proponente. Consequentemente, o documento ficará incompleto e inadequado para ser recebido pelo CEP, uma vez que é obrigatório anexar a Folha de Rosto devidamente preenchida, assinada e carimbada. Para corrigir a situação, é preciso acessar a aba “Alterar meus dados” na Plataforma Brasil e preencher a Instituição proponente a qual o referido protocolo de pesquisa está vinculado, para que possa ser emitida uma nova Folha de Rosto completa para ser preenchida conforme as exigências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em “Adicionar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em “Declaro que as informações anteriormente prestadas são verdadeiras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licar em “Concluir” e em seguida será enviada uma senha inicial de acesso para o e-mail do pesquisado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.saude.gov.br/plataformabrasil/login.j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3:00Z</dcterms:created>
  <dc:creator>CEP</dc:creator>
  <dc:description/>
  <cp:keywords/>
  <dc:language>en-US</dc:language>
  <cp:lastModifiedBy>Débora Viviane Albuquerque Granja Santana</cp:lastModifiedBy>
  <dcterms:modified xsi:type="dcterms:W3CDTF">2021-09-28T13:01:00Z</dcterms:modified>
  <cp:revision>7</cp:revision>
  <dc:subject/>
  <dc:title/>
</cp:coreProperties>
</file>