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RESOLVER PENDÊNCIAS NO PROTOCO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cedimentos para resolver Pendências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ar o Parecer Consubstanciado para verificar todas as pendências listad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as correções em todos os documentos pertinent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acar as correções feitas em todos os documentos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com marcador de texto amarelo (realce)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r um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TA DE RESPOSTA </w:t>
            </w:r>
            <w:r>
              <w:rPr>
                <w:rFonts w:cs="Arial" w:ascii="Arial" w:hAnsi="Arial"/>
                <w:sz w:val="24"/>
                <w:szCs w:val="24"/>
              </w:rPr>
              <w:t xml:space="preserve">às pendências, contendo título do projeto, nome do pesquisador responsável e explicações sobre como solucionou cada uma das pendências, pontuando cada uma de maneira a informar em qual documento/ campo/ item/ página foram feitas alterações no protocol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essar a homepag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e acessar a Plataforma Brasil digitando Login e Sen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na lupa (</w:t>
            </w:r>
            <w:r>
              <w:rPr>
                <w:rFonts w:cs="Arial" w:ascii="Arial" w:hAnsi="Arial"/>
              </w:rPr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.75pt" filled="f" o:ole="">
                  <v:imagedata r:id="rId4" o:title=""/>
                </v:shape>
                <o:OLEObject Type="Embed" ProgID="" ShapeID="ole_rId3" DrawAspect="Content" ObjectID="_1778820076" r:id="rId3"/>
              </w:object>
            </w:r>
            <w:r>
              <w:rPr>
                <w:rFonts w:cs="Arial" w:ascii="Arial" w:hAnsi="Arial"/>
                <w:sz w:val="24"/>
                <w:szCs w:val="24"/>
              </w:rPr>
              <w:t>) da pesquisa para detalh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licar no lápis (</w:t>
            </w:r>
            <w:r>
              <w:rPr>
                <w:rFonts w:cs="Arial" w:ascii="Arial" w:hAnsi="Arial"/>
              </w:rPr>
              <w:object w:dxaOrig="29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5pt" filled="f" o:ole="">
                  <v:imagedata r:id="rId6" o:title=""/>
                </v:shape>
                <o:OLEObject Type="Embed" ProgID="" ShapeID="ole_rId5" DrawAspect="Content" ObjectID="_1814230208" r:id="rId5"/>
              </w:objec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para editar novamente o projeto e fazer as alterações solicitadas pela relato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exar os novos documentos contendo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as alterações destacadas em amarelo</w:t>
            </w:r>
            <w:r>
              <w:rPr>
                <w:rFonts w:cs="Arial" w:ascii="Arial" w:hAnsi="Arial"/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a CARTA RESPOSTA na Plataforma Brasi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ar a nova versão corrigida do protocolo ao CEP para nova anális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nhar o trâmite pelo sistema para verificar se a nova versão foi recebida ou recusada pela Secretaria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:</w:t>
            </w:r>
            <w:r>
              <w:rPr>
                <w:rFonts w:cs="Arial" w:ascii="Arial" w:hAnsi="Arial"/>
                <w:sz w:val="24"/>
                <w:szCs w:val="24"/>
              </w:rPr>
              <w:t xml:space="preserve"> A Secretaria do CEP não recebe protocolos pendentes sem a CARTA RESPOSTA da respectiva versão ou sem as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correções destacadas em amarel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ompanhar a liberação de um novo Parecer Consubstanciado para verificar o resultado da apreciação étic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todas as pendências tiverem sido atendidas, o protocolo será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Aprovado</w:t>
            </w:r>
            <w:r>
              <w:rPr>
                <w:rFonts w:cs="Arial" w:ascii="Arial" w:hAnsi="Arial"/>
                <w:sz w:val="24"/>
                <w:szCs w:val="24"/>
              </w:rPr>
              <w:t xml:space="preserve"> e o pesquisador poderá iniciar a coleta de dados, comprometendo-se a enviar uma Notificação com o Relatório Final ao CEP no término da pesquis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o projeto continuar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endente</w:t>
            </w:r>
            <w:r>
              <w:rPr>
                <w:rFonts w:cs="Arial" w:ascii="Arial" w:hAnsi="Arial"/>
                <w:sz w:val="24"/>
                <w:szCs w:val="24"/>
              </w:rPr>
              <w:t xml:space="preserve">, o pesquisador deve resolver as pendências seguindo os mesmos passos anteriore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0:00Z</dcterms:created>
  <dc:creator>CEP</dc:creator>
  <dc:description/>
  <cp:keywords/>
  <dc:language>en-US</dc:language>
  <cp:lastModifiedBy>Débora Viviane Albuquerque Granja Santana</cp:lastModifiedBy>
  <dcterms:modified xsi:type="dcterms:W3CDTF">2021-09-28T13:28:00Z</dcterms:modified>
  <cp:revision>14</cp:revision>
  <dc:subject/>
  <dc:title/>
</cp:coreProperties>
</file>