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Colegiado do Mestrado Profissional em Ensino de Biologia – PROFBIO/CAV/UF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</w:t>
      </w:r>
      <w:r>
        <w:rPr>
          <w:rFonts w:cs="Arial" w:ascii="Arial" w:hAnsi="Arial"/>
          <w:highlight w:val="lightGray"/>
        </w:rPr>
        <w:t>conforme justificativa abaixo</w:t>
      </w:r>
      <w:r>
        <w:rPr>
          <w:rFonts w:cs="Arial" w:ascii="Arial" w:hAnsi="Arial"/>
        </w:rPr>
        <w:t>, o credenciamento do(a) Professor(a) .................................................................................. como COORIENTADOR(A) formal do projeto do(a) aluno(a) ....................................................................................., ingresso(a) no Mestrado Profissional em Ensino de Biologia do Centro Acadêmico de Vitória da Universidade Federal de Pernambuco no Semestre Letivo ...................., intitulado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USTIFICATIVA (Necessidade da Coorientação)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tória de Santo Antão, ...... de ................. de 2018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natura do(a) Mestrando(a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natura do(a) Orientador(a)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4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o Alto do Reservatório, S/N – Bela Vista – CEP 55608-680 – Vitória de Santo Antão – PE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one: (81)3114.4108/4118 - </w:t>
    </w:r>
    <w:r>
      <w:rPr>
        <w:rFonts w:cs="Arial" w:ascii="Arial" w:hAnsi="Arial"/>
        <w:color w:val="0000FF"/>
        <w:sz w:val="18"/>
      </w:rPr>
      <w:t>https://www.ufpe.br/ppgprofbio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center"/>
      <w:rPr>
        <w:rFonts w:ascii="Arial" w:hAnsi="Arial" w:cs="Arial"/>
        <w:sz w:val="28"/>
        <w:lang w:val="en-US" w:eastAsia="en-US" w:bidi="ar-SA"/>
      </w:rPr>
    </w:pPr>
    <w:r>
      <w:rPr>
        <w:rFonts w:cs="Arial" w:ascii="Arial" w:hAnsi="Arial"/>
        <w:sz w:val="28"/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62525</wp:posOffset>
          </wp:positionH>
          <wp:positionV relativeFrom="paragraph">
            <wp:posOffset>126365</wp:posOffset>
          </wp:positionV>
          <wp:extent cx="852170" cy="124587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" w:hanging="0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inline distT="0" distB="0" distL="0" distR="0">
          <wp:extent cx="742315" cy="93281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DADE FEDERAL DE PERNAMBUCO – UFPE</w:t>
    </w:r>
  </w:p>
  <w:p>
    <w:pPr>
      <w:pStyle w:val="Normal"/>
      <w:ind w:right="-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ENTRO ACADÊMICO DE VITÓRIA – CAV</w:t>
    </w:r>
  </w:p>
  <w:p>
    <w:pPr>
      <w:pStyle w:val="Normal"/>
      <w:pBdr>
        <w:bottom w:val="single" w:sz="4" w:space="1" w:color="000000"/>
      </w:pBdr>
      <w:ind w:right="-3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8"/>
        <w:szCs w:val="16"/>
      </w:rPr>
      <w:t>MESTRADO PROFISSIONAL EM ENSINO DE BIOLOGIA - PROFBI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50:00Z</dcterms:created>
  <dc:creator>US</dc:creator>
  <dc:description/>
  <cp:keywords/>
  <dc:language>en-US</dc:language>
  <cp:lastModifiedBy>ufpe</cp:lastModifiedBy>
  <cp:lastPrinted>2018-05-04T09:21:00Z</cp:lastPrinted>
  <dcterms:modified xsi:type="dcterms:W3CDTF">2018-06-07T13:01:00Z</dcterms:modified>
  <cp:revision>3</cp:revision>
  <dc:subject/>
  <dc:title/>
</cp:coreProperties>
</file>